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7/05/2024 Cuma günü Büyükşehir Belediye Başkanı Vahap SEÇER ’in Başkanlığında Mersin Büyükşehir Belediyesi Kongre ve Sergi Sarayı Toplantı Salonu’nda (başkan dahil) toplam 69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3.05.2024 tarih ve 186 sayılı ara kararı ile İmar ve Bayındırlık Komisyonu’na </w:t>
      </w:r>
      <w:r>
        <w:rPr>
          <w:rFonts w:eastAsia="Times New Roman"/>
          <w:sz w:val="24"/>
          <w:szCs w:val="24"/>
        </w:rPr>
        <w:t xml:space="preserve">havale edilen, </w:t>
      </w:r>
      <w:r>
        <w:rPr>
          <w:bCs/>
          <w:sz w:val="24"/>
          <w:szCs w:val="24"/>
        </w:rPr>
        <w:t xml:space="preserve">Toroslar Belediye Meclisi’nin 05.01.2024 tarih ve 10 sayılı kararı ile görüşülen Toroslar İlçesi, Bekiralanı Mahallesi 1521, 1522 ve 1523 parsellere ilişkin Konya Bölge İdare Mahkemesi 2. İdari Dava Dairesi’nin 2018/1512E. ve 2019/810K. sayılı kararına yönelik işlem tesis edilmesi </w:t>
      </w:r>
      <w:r>
        <w:rPr>
          <w:sz w:val="24"/>
          <w:szCs w:val="24"/>
        </w:rPr>
        <w:t>ile ilgili</w:t>
      </w:r>
      <w:r>
        <w:rPr>
          <w:color w:val="000000"/>
          <w:sz w:val="24"/>
          <w:szCs w:val="24"/>
        </w:rPr>
        <w:t>, 14/05/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ind w:firstLine="708"/>
        <w:jc w:val="both"/>
        <w:rPr/>
      </w:pPr>
      <w:r>
        <w:rPr>
          <w:bCs/>
          <w:color w:val="000000"/>
          <w:szCs w:val="22"/>
        </w:rPr>
        <w:t>“</w:t>
      </w:r>
      <w:r>
        <w:rPr>
          <w:rFonts w:eastAsia="Calibri"/>
          <w:bCs/>
        </w:rPr>
        <w:t xml:space="preserve">Toroslar İlçesi, Bekiralanı Mahallesi 1521, 1522 ve 1523 parsellere ilişkin 1/1000 ölçekli Uygulama İmar Planı kararında hukuka uyarlılık bulunmadığı yönünde karar veren, Konya Bölge İdare Mahkemesi 2. İdari Dava Dairesi’nin 2018/1512E. ve 2019/810K. sayılı kararı doğrultusunda işlem tesis edilmesine yönelik alınan Toroslar Belediye Meclisi’nin 05.01.2024 tarih ve 10 sayılı kararı ile “öncelikli olarak, çalışmaları devam etmekte olan 1/5000 ölçekli Nazım İmar Planı Revizyonunun tamamlanması gerektiği” karara bağlanmıştır. </w:t>
      </w:r>
    </w:p>
    <w:p>
      <w:pPr>
        <w:pStyle w:val="AralkYok"/>
        <w:jc w:val="both"/>
        <w:rPr/>
      </w:pPr>
      <w:r>
        <w:rPr>
          <w:rFonts w:eastAsia="Calibri"/>
          <w:bCs/>
        </w:rPr>
        <w:tab/>
        <w:t xml:space="preserve">Mersin İli, Toroslar İlçesi, Soğucak ve Bekiralanı Yerleşim Alanları 1/5000 Ölçekli İlave ve Revizyon Nazım İmar Planının Mersin Büyükşehir Belediye Meclisi’nin 15.01.2024 tarih ve 32 sayılı kararı ile onaylandığı ve askı ilan süresi içerisinde yapılan itirazların değerlendirilmesi safhasında olduğu anlaşıldığından, 1/5000 ölçekli Nazım İmar Planı Revizyonun kesinleşmesine müteakip Konya Bölge İdare Mahkemesi 2. İdari Dava Dairesi’nin 2018/1512E. ve 2019/810K. sayılı kararı doğrultusunda Toroslar Belediyesince 1/1000 ölçekli Uygulama İmar Planında gerekli iş ve işlem tesis edilmesi şartı ile Toroslar Belediye Meclisi’nin 05.01.2024 tarih ve 10 sayılı kararının </w:t>
      </w:r>
      <w:r>
        <w:rPr>
          <w:rFonts w:eastAsia="Calibri"/>
          <w:b/>
          <w:bCs/>
        </w:rPr>
        <w:t>İdaresinden geldiği şekliyle kabulüne</w:t>
      </w:r>
      <w:r>
        <w:rPr>
          <w:rFonts w:eastAsia="Calibri"/>
          <w:bCs/>
        </w:rPr>
        <w:t xml:space="preserve"> komisyonumuz tarafından </w:t>
      </w:r>
      <w:r>
        <w:rPr>
          <w:rFonts w:eastAsia="Calibri"/>
          <w:b/>
          <w:bCs/>
        </w:rPr>
        <w:t>oy birliğiyle</w:t>
      </w:r>
      <w:r>
        <w:rPr>
          <w:rFonts w:eastAsia="Calibri"/>
          <w:bCs/>
        </w:rPr>
        <w:t xml:space="preserve"> karar verilmiştir.</w:t>
      </w:r>
      <w:r>
        <w:rPr>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Feride ASLAN BİLGİÇ, Durmuş ASLA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7</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szCs w:val="22"/>
            </w:rPr>
            <w:t>Toroslar İlçesi, Bekiralanı Mahallesi 1521, 1522 ve 1523 parsellere ilişkin Konya Bölge İdare Mahkemesi 2. İdari Dava Dairesi’nin 2018/1512E. ve 2019/810K. sayılı kararına yönelik işlem tesis edilmes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22T11:33:00Z</dcterms:modified>
  <cp:revision>219</cp:revision>
  <dc:subject/>
  <dc:title/>
</cp:coreProperties>
</file>