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08.11.2022 tarih ve 540 sayılı ara kararıyla İmar ve Bayındırlık Komisyonu ile Çevre ve Sağlık Komisyonu’na müştereken havale edilen, Mersin İli, Silifke İlçesi, Gazi Mahallesi, 330 ada, 570 parsel numaralı taşınmaza ilişkin Mersin 1. İdare Mahkemesi’nin 10.08.2022 tarihli ve 2021/1297E. sayılı kararı doğrultusunda işlem tesis edilmesi ile ilgili, 05/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ind w:firstLine="709"/>
        <w:jc w:val="both"/>
        <w:rPr>
          <w:sz w:val="24"/>
          <w:szCs w:val="22"/>
        </w:rPr>
      </w:pPr>
      <w:r>
        <w:rPr>
          <w:sz w:val="24"/>
          <w:szCs w:val="22"/>
        </w:rPr>
      </w:r>
    </w:p>
    <w:p>
      <w:pPr>
        <w:pStyle w:val="NormalWeb"/>
        <w:kinsoku w:val="false"/>
        <w:overflowPunct w:val="false"/>
        <w:spacing w:before="0" w:after="0"/>
        <w:jc w:val="both"/>
        <w:textAlignment w:val="baseline"/>
        <w:rPr>
          <w:rFonts w:eastAsia="Calibri"/>
        </w:rPr>
      </w:pPr>
      <w:r>
        <w:rPr>
          <w:rFonts w:eastAsia="Calibri"/>
          <w:szCs w:val="22"/>
        </w:rPr>
        <w:tab/>
      </w:r>
      <w:r>
        <w:rPr>
          <w:rFonts w:eastAsia="Calibri"/>
        </w:rPr>
        <w:t xml:space="preserve">“Plan değişikliğine konu Silifke İlçesi, Gazi Mahallesi, 330 ada, 570  parsel, Mersin Büyükşehir Belediye Meclisi’nin 09.02.2021 tarih ve 74 sayılı kararı ile Silifke İlçesi 1. Etap (Silifke Merkez-Taşucu Planlama Bölgesi) 1/5000 Ölçekli İlave ve Revizyon Nazım İmar Planı’nda “355 k/ha Yoğunluklu Konut Alanı” olarak planlıdır. </w:t>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tab/>
        <w:t>Mersin 1. İdare Mahkemesi'nin 12/01/2023 tarih ve 2021/1297E., 2023/72 K. sayılı kararı ile dava konusu taşınmazın bulunduğu alanda tesis edilen 1/5000 ölçekli İlave ve Revizyon Nazım İmar Planında alanın Konut Alanı olarak öngörülmesinde plan kademelenmesi ilkelerine aykırı bir durum bulunmadığı, ancak taşınmazın kuzeyinde ve yapı adasının batısında kalan alanların tarım alanı olarak öngörüldüğü, tarım alanı olarak öngörülen alanların çevresinde farklı yoğunluk kararlarından gelişme alanları öngörüldüğü, dava konusu taşınmazın içerisinde yer aldığı yapı adasında 355 kişi/ha yoğunluk öngörülürken, daha güneyde kalan yapı adalarında 455 kişi/ha yoğunluk öngörüldüğü, bu alanın güneyinde kalan Celal Bayar Caddesi ekseninde ise 335 kişi/ha yoğunluklu Ticaret+Konut (TICK) Alanları öngörüldüğü, bu kurgu içerisinden nüfus yoğunlukları açısından bir değerlendirme yapıldığında, sadece dava konusu taşınmazın içerisinde kaldığı alanda ve batıda başka bir yapı adasında 355 kişi/ha yoğunluk öngörülürken, yakın çevrede 455 kişi/ha yoğunluk kararının belirlendiği, dava konusu nazım imar planında, yoğunluk kararlarının dağılımında, tarım alanlarının çevresinde yoğunluğun düşürülmesine ilişkin bir ilke de bulunmadığı, dava konusu taşınmazla benzer nitelikte olan taşınmazlarda 455 kişi/ha yoğunluk kararı belirlenirken, dava konusu taşınmazın bulunduğu alanda yoğunluğun düşürülmesine ilişkin herhangi bir doğal ve/veya yapılı çevre eşiğinin de bulunmadığı,</w:t>
      </w:r>
      <w:r>
        <w:rPr/>
        <w:t xml:space="preserve"> </w:t>
      </w:r>
      <w:r>
        <w:rPr>
          <w:rFonts w:eastAsia="Calibri"/>
        </w:rPr>
        <w:t>bu nedenle, dava konusu 330 ada 570 parsel sayılı taşınmazın bulunduğu alanda 355 kişi/ha yoğunluk öngörülmesinin şehircilik ilkelerine aykırı olduğu, dolayısıyla dava konusu planın taşınmaza getirilen yoğunluk kararı yönüyle hukuka uygun olmadığı sonucuna varıldığından dava konusu işlemin iptaline” karar verilmiştir.</w:t>
      </w:r>
    </w:p>
    <w:p>
      <w:pPr>
        <w:pStyle w:val="NormalWeb"/>
        <w:kinsoku w:val="false"/>
        <w:overflowPunct w:val="false"/>
        <w:spacing w:before="0" w:after="0"/>
        <w:jc w:val="both"/>
        <w:textAlignment w:val="baseline"/>
        <w:rPr>
          <w:rFonts w:eastAsia="Calibri"/>
        </w:rPr>
      </w:pPr>
      <w:r>
        <w:rPr>
          <w:rFonts w:eastAsia="Calibri"/>
        </w:rPr>
      </w:r>
    </w:p>
    <w:p>
      <w:pPr>
        <w:pStyle w:val="NormalWeb"/>
        <w:kinsoku w:val="false"/>
        <w:overflowPunct w:val="false"/>
        <w:spacing w:before="0" w:after="0"/>
        <w:jc w:val="both"/>
        <w:textAlignment w:val="baseline"/>
        <w:rPr>
          <w:rFonts w:eastAsia="Calibri"/>
        </w:rPr>
      </w:pPr>
      <w:r>
        <w:rPr>
          <w:rFonts w:eastAsia="Calibri"/>
        </w:rPr>
        <w:tab/>
        <w:t>Adana Bölge İdare Mahkemesi 2. İdari Dava Dairesi’nin 31/01/2024 tarih ve 2023/570E. 2024/67K. sayılı kararıyla, davalı tarafından yapılan istinaf başvurusunun kabulü ile Mersin 1. İdare Mahkemesi'nin 12/01/2023 tarih ve E:2021/1297, K:2023/72 sayılı kararının kaldırılmasına, davanın süre aşımı yönünden reddine” karar verilmiştir.</w:t>
      </w:r>
    </w:p>
    <w:p>
      <w:pPr>
        <w:pStyle w:val="NormalWeb"/>
        <w:kinsoku w:val="false"/>
        <w:overflowPunct w:val="false"/>
        <w:spacing w:before="0" w:after="0"/>
        <w:jc w:val="both"/>
        <w:textAlignment w:val="baseline"/>
        <w:rPr/>
      </w:pPr>
      <w:r>
        <w:rPr>
          <w:rFonts w:eastAsia="Calibri"/>
        </w:rPr>
        <w:tab/>
        <w:t xml:space="preserve">Silifke İlçesi, Gazi Mahallesi, 330 ada, 570 parsel numaralı taşınmaza ilişkin Adana Bölge İdare Mahkemesi 2. İdari Dava Dairesi’nin 31/01/2024 tarih ve 2023/570E. 2024/67K. sayılı kararı ile Mersin 1. İdare Mahkemesi'nin 12/01/2023 tarih ve E:2021/1297, K:2023/72 sayılı kararının kaldırılmasına, davanın süre aşımı yönünden reddine karar verildiği anlaşıldığından </w:t>
      </w:r>
      <w:r>
        <w:rPr>
          <w:rFonts w:eastAsia="Calibri"/>
          <w:b/>
        </w:rPr>
        <w:t>karar verilmesine yer olmadığına</w:t>
      </w:r>
      <w:r>
        <w:rPr>
          <w:rFonts w:eastAsia="Calibri"/>
        </w:rPr>
        <w:t>,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 Muharrem ŞİMŞEK</w:t>
      </w:r>
      <w:r>
        <w:rPr>
          <w:sz w:val="24"/>
        </w:rPr>
        <w:t>’</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4</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135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2"/>
            </w:rPr>
            <w:t>Silifke İlçesi, Gazi Mahallesi, 330 ada, 570 parsel numaralı taşınmaza ilişkin Mersin 1. İdare Mahkemesi’nin 10.08.2022 tarihli ve 2021/1297E. sayılı kararı doğrultusunda işlem tesis edilmes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2</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82499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38:00Z</dcterms:modified>
  <cp:revision>326</cp:revision>
  <dc:subject/>
  <dc:title/>
</cp:coreProperties>
</file>