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8"/>
          <w:szCs w:val="24"/>
        </w:rPr>
      </w:pPr>
      <w:r>
        <w:rPr>
          <w:sz w:val="8"/>
          <w:szCs w:val="24"/>
        </w:rPr>
      </w:r>
    </w:p>
    <w:p>
      <w:pPr>
        <w:pStyle w:val="Normal"/>
        <w:ind w:firstLine="708"/>
        <w:jc w:val="both"/>
        <w:rPr/>
      </w:pPr>
      <w:r>
        <w:rPr>
          <w:sz w:val="24"/>
          <w:szCs w:val="24"/>
        </w:rPr>
        <w:t>Gündem maddesi gereğince; Mersin Büyükşehir Belediye Meclisi’nin 13.01.2025 tarih ve 40 sayılı ara kararıyla İmar ve Bayındırlık Komisyonu ile Çevre ve Sağlık Komisyonu’na müştereken havale edilen, Mersin İli, Toroslar İlçesi, Gözne Mahallesi, 1913, 1914 ve 1915 parsellere ilişkin hazırlanan 1/5000 ölçekli Nazım İmar Planı değişikliği ile ilgili, 03/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 xml:space="preserve">“Mülkiyeti Yardım ve İyilik Vakfı’na ait Toroslar İlçesi, Gözne Mahallesi, 1913, 1914 ve 1915 parseller yürürlükte bulunan 1/5000 ölçekli Nazım İmar Planında kısmen Park Alanı, kısmen de Yapı Yasaklı Alan içerisinde kalmaktadır. </w:t>
      </w:r>
    </w:p>
    <w:p>
      <w:pPr>
        <w:pStyle w:val="NormalWeb"/>
        <w:kinsoku w:val="false"/>
        <w:overflowPunct w:val="false"/>
        <w:spacing w:before="0" w:after="0"/>
        <w:jc w:val="both"/>
        <w:textAlignment w:val="baseline"/>
        <w:rPr>
          <w:rFonts w:eastAsia="Calibri"/>
        </w:rPr>
      </w:pPr>
      <w:r>
        <w:rPr>
          <w:rFonts w:eastAsia="Calibri"/>
        </w:rPr>
        <w:tab/>
        <w:t>Nazım İmar Planı değişikliği Plan Açıklama Raporunda söz konusu bölgede Nazım İmar Planına esas Jeolojik-Jeoteknik Etüt Raporu hazırlanmış olduğu, ilgili genelge kapsamında ilgili bakanlıkça uygun bulunmuş ve 01.11.2022 tarihinde onaylanmış olduğu belirtilmektedir. Söz konusu raporda alanın Ö.A.2.3 (Önlem Alınabilecek Nitelikte Heyelan ve Kaya Düşmesi Sorunlu Alanlar) olarak gösterildiği anlaşılmaktadır.</w:t>
      </w:r>
    </w:p>
    <w:p>
      <w:pPr>
        <w:pStyle w:val="NormalWeb"/>
        <w:kinsoku w:val="false"/>
        <w:overflowPunct w:val="false"/>
        <w:spacing w:before="0" w:after="0"/>
        <w:jc w:val="both"/>
        <w:textAlignment w:val="baseline"/>
        <w:rPr>
          <w:rFonts w:eastAsia="Calibri"/>
        </w:rPr>
      </w:pPr>
      <w:r>
        <w:rPr>
          <w:rFonts w:eastAsia="Calibri"/>
        </w:rPr>
        <w:tab/>
        <w:t>Yine Nazım İmar Planı değişikliği Plan Açıklama Raporunda 1/5000 ölçekli Nazım İmar Planı değişikliği ile söz konusu parsellerin yaklaşık 4700m²’lik kısmı Az yoğunluklu Konut Alanı olarak planlanmış olduğu ilgili kanun ve yönetmelik hükümleri gereği yüzde 41 oranında sosyal ve teknik alt yapı alanlarına yer verildiği belirtilmektedir.</w:t>
      </w:r>
    </w:p>
    <w:p>
      <w:pPr>
        <w:pStyle w:val="NormalWeb"/>
        <w:kinsoku w:val="false"/>
        <w:overflowPunct w:val="false"/>
        <w:spacing w:before="0" w:after="0"/>
        <w:jc w:val="both"/>
        <w:textAlignment w:val="baseline"/>
        <w:rPr/>
      </w:pPr>
      <w:r>
        <w:rPr>
          <w:rFonts w:eastAsia="Calibri"/>
        </w:rPr>
        <w:tab/>
        <w:t xml:space="preserve">Toroslar İlçesi, Gözne Mahallesi, 1913, 1914 ve 1915 parsellere ilişkin hazırlanan 1/5000 ölçekli Nazım İmar Planı değişiklik teklifinin, ilgili kanun ve yönetmelik hükümleri doğrultusunda uygun olduğu anlaşıldığından </w:t>
      </w:r>
      <w:r>
        <w:rPr>
          <w:rFonts w:eastAsia="Calibri"/>
          <w:b/>
        </w:rPr>
        <w:t>kabulüne</w:t>
      </w:r>
      <w:r>
        <w:rPr>
          <w:rFonts w:eastAsia="Calibri"/>
        </w:rPr>
        <w:t>, komisyonlarımız tarafından oy birliğiyle karar verilmiştir.</w:t>
      </w:r>
      <w:r>
        <w:rPr/>
        <w:t>” denilmektedir.</w:t>
      </w:r>
    </w:p>
    <w:p>
      <w:pPr>
        <w:pStyle w:val="Normal"/>
        <w:ind w:firstLine="708"/>
        <w:jc w:val="both"/>
        <w:rPr>
          <w:rFonts w:eastAsia="Times New Roman"/>
          <w:sz w:val="4"/>
          <w:szCs w:val="22"/>
        </w:rPr>
      </w:pPr>
      <w:r>
        <w:rPr>
          <w:rFonts w:eastAsia="Times New Roman"/>
          <w:sz w:val="4"/>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6"/>
          <w:szCs w:val="22"/>
        </w:rPr>
      </w:pPr>
      <w:r>
        <w:rPr>
          <w:rFonts w:eastAsia="Times New Roman"/>
          <w:sz w:val="6"/>
          <w:szCs w:val="22"/>
        </w:rPr>
      </w:r>
    </w:p>
    <w:p>
      <w:pPr>
        <w:pStyle w:val="Normal"/>
        <w:ind w:firstLine="708"/>
        <w:jc w:val="both"/>
        <w:rPr>
          <w:sz w:val="24"/>
        </w:rPr>
      </w:pPr>
      <w:r>
        <w:rPr>
          <w:rFonts w:eastAsia="Times New Roman"/>
          <w:sz w:val="24"/>
          <w:szCs w:val="22"/>
        </w:rPr>
        <w:t>Meclis Üyelerinden Fatih ÖNGE, Mustafa ÇETİNKAYA, Adnan SAZ, Ali VAR, Durmuş ASLAN, Emin Göktuğ AYDIN, Emin Orkun YILIK, Fevzi ERCİYES, İlhan ÇOKGÜN, Murat ERGİN, Suat KURT, Fatma ABACI, Fikret DEMİRTAŞ, Hıdır BERK, İmam DOĞAN, Mümün ÇOBAN, Tekin MUTLU, Onur GÜNEBAKMAZ, Mustafa TURAN, Hülya AYHAN KESKİN, Mehmet Halil DEMİR</w:t>
      </w:r>
      <w:r>
        <w:rPr>
          <w:sz w:val="24"/>
        </w:rPr>
        <w:t>’</w:t>
      </w:r>
      <w:r>
        <w:rPr>
          <w:rFonts w:eastAsia="Times New Roman"/>
          <w:sz w:val="24"/>
          <w:szCs w:val="22"/>
        </w:rPr>
        <w:t>in Meclis Salonundan ayrıldığı tespit edilmiş olup;</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8"/>
          <w:szCs w:val="22"/>
        </w:rPr>
      </w:pPr>
      <w:r>
        <w:rPr>
          <w:rFonts w:eastAsia="Times New Roman"/>
          <w:sz w:val="8"/>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32"/>
          <w:szCs w:val="22"/>
        </w:rPr>
      </w:pPr>
      <w:r>
        <w:rPr>
          <w:b/>
          <w:bCs/>
          <w:sz w:val="3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 xml:space="preserve">Konu: </w:t>
          </w:r>
          <w:r>
            <w:rPr>
              <w:rFonts w:eastAsia="Times New Roman"/>
              <w:sz w:val="22"/>
              <w:szCs w:val="24"/>
            </w:rPr>
            <w:t>Toroslar İlçesi, Gözne Mahallesi, 1913, 1914 ve 1915 parsellere ilişkin hazırlanan 1/5000 ölçekli Nazım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32:00Z</dcterms:modified>
  <cp:revision>323</cp:revision>
  <dc:subject/>
  <dc:title/>
</cp:coreProperties>
</file>