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>Büyükşehir Belediye Meclisi 17/05/2024 Cuma günü Büyükşehir Belediye Başkanı Vahap SEÇER ’in Başkanlığında Mersin Büyükşehir Belediyesi Kongre ve Sergi Sarayı Toplantı Salonu’nda (başkan dahil) toplam 69 üyenin iştirakiyle toplandı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13.05.2024 tarih ve 189 sayılı ara kararı ile İmar ve Bayındırlık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sz w:val="24"/>
          <w:szCs w:val="24"/>
        </w:rPr>
        <w:t>Silifke Belediye Meclisi’nin  01.02.2024 tarih ve 2024/16 sayılı kararı ile kabul edilen Silifke İlçesi Hacıishaklı Mahallesinde “Trafo Alanı” işaretlenmesine ilişkin 1/1000 ölçekli Uygulama İmar Planı değişikliği ile ilgili</w:t>
      </w:r>
      <w:r>
        <w:rPr>
          <w:color w:val="000000"/>
          <w:sz w:val="24"/>
          <w:szCs w:val="24"/>
        </w:rPr>
        <w:t>, 14/05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sz w:val="24"/>
          <w:szCs w:val="24"/>
        </w:rPr>
        <w:t>Plan değişikliğine konu alan, yürürlükte bulunan 1/1000 ölçekli Uygulama İmar Planı’nda “Park Alanı” olarak işaretlenmiştir.</w:t>
      </w:r>
    </w:p>
    <w:p>
      <w:pPr>
        <w:pStyle w:val="AralkYok"/>
        <w:spacing w:before="240" w:after="0"/>
        <w:ind w:firstLine="720"/>
        <w:jc w:val="both"/>
        <w:rPr/>
      </w:pPr>
      <w:r>
        <w:rPr>
          <w:rFonts w:eastAsia="Calibri"/>
          <w:bCs/>
        </w:rPr>
        <w:t>Silifke Belediye Meclisi’nin söz konusu kararında; “bölgenin enerji ihtiyacının sağlıklı, devamlı bir şekilde karşılanabilmesi ve direk üstü trafoların yetersiz kalması nedeniyle Hacıishaklı Mahallesi’nde 1/1000 ölçekli Uygulama İmar Planına TK 104554 nolu trafo alanının işaretlenmesinin kabul edildiği” belirtilmektedir.</w:t>
      </w:r>
    </w:p>
    <w:p>
      <w:pPr>
        <w:pStyle w:val="AralkYok"/>
        <w:spacing w:before="240" w:after="240"/>
        <w:ind w:firstLine="720"/>
        <w:jc w:val="both"/>
        <w:rPr/>
      </w:pPr>
      <w:r>
        <w:rPr/>
        <w:t xml:space="preserve">Silifke Belediye Meclisi’nin 01.02.2024 tarih ve 2024/16  sayılı kararı ile kabul edilen Silifke İlçesi, Hacıishaklı Mahallesinde TK-104554 nolu Trafo Alanına ilişkin 1/1000 ölçekli Uygulama İmar Planı değişikliği teklifinin belirlenen alandaki artan enerji ihtiyacının karşılamak üzere hazırlandığı ve kamu yararı içerdiği anlaşıldığından </w:t>
      </w:r>
      <w:r>
        <w:rPr>
          <w:b/>
        </w:rPr>
        <w:t xml:space="preserve">İdaresinden geldiği şekliyle kabulüne </w:t>
      </w:r>
      <w:r>
        <w:rPr/>
        <w:t xml:space="preserve">komisyonumuz tarafından </w:t>
      </w:r>
      <w:r>
        <w:rPr>
          <w:b/>
        </w:rPr>
        <w:t>oy birliğiyle</w:t>
      </w:r>
      <w:r>
        <w:rPr/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Feride ASLAN BİLGİÇ, Durmuş ASLAN’ı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67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4"/>
          <w:szCs w:val="24"/>
        </w:rPr>
        <w:t>Vahap SEÇER                              Salih Seçkin YILDIRIM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Meclis Katibi</w:t>
        <w:tab/>
        <w:t xml:space="preserve">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Silifke İlçesi Hacıishaklı Mahallesinde Trafo Alanına i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5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220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2-13T08:41:00Z</cp:lastPrinted>
  <dcterms:modified xsi:type="dcterms:W3CDTF">2024-05-22T11:27:00Z</dcterms:modified>
  <cp:revision>218</cp:revision>
  <dc:subject/>
  <dc:title/>
</cp:coreProperties>
</file>