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09.09.2024 tarih ve 465 sayılı ara kararıyla İmar ve Bayındırlık Komisyonu ile Ekonomik Kalkınma ve Turizm Komisyonu’na müştereken havale edilen, Yenişehir İlçesi, Bahçe Mahallesi, 321 ada 168 parsel numaralı taşınmazın “Turizm Alanı” olarak planlanmasına yönelik 1/5000 ölçekli Nazım İmar Planı değişikliği ile ilgili, 20/02/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Yenişehir İlçesi, Bahçe Mahallesi, 321 ada 168 parsel, Mersin Büyükşehir Belediye Meclisi’nin 14.06.2021 tarih ve 269 sayılı kararı ile onaylanan Akdeniz-Toroslar-Yenişehir-Mezitli İlçeleri 1/5000 ölçekli İlave ve Revizyon Nazım İmar Planı Yenişehir Kesimi Revizyonu’nda kısmen “580 k/ha Yoğunluklu Konut Alanı, 580 k/ha Yoğunluklu Ticaret+Konut Alanı” olarak işaretlidir.</w:t>
      </w:r>
    </w:p>
    <w:p>
      <w:pPr>
        <w:pStyle w:val="NormalWeb"/>
        <w:kinsoku w:val="false"/>
        <w:overflowPunct w:val="false"/>
        <w:spacing w:before="0" w:after="0"/>
        <w:jc w:val="both"/>
        <w:textAlignment w:val="baseline"/>
        <w:rPr>
          <w:rFonts w:eastAsia="Calibri"/>
        </w:rPr>
      </w:pPr>
      <w:r>
        <w:rPr>
          <w:rFonts w:eastAsia="Calibri"/>
        </w:rPr>
        <w:tab/>
        <w:t>Plan değişikliği ile Yenişehir İlçesi, Bahçe Mahallesi, 321 ada 168 parsel numaralı taşınmazın “Turizm Alanı” olarak işaretlenmesi teklif edilmektedir.</w:t>
      </w:r>
    </w:p>
    <w:p>
      <w:pPr>
        <w:pStyle w:val="NormalWeb"/>
        <w:kinsoku w:val="false"/>
        <w:overflowPunct w:val="false"/>
        <w:spacing w:before="0" w:after="0"/>
        <w:jc w:val="both"/>
        <w:textAlignment w:val="baseline"/>
        <w:rPr/>
      </w:pPr>
      <w:r>
        <w:rPr>
          <w:rFonts w:eastAsia="Calibri"/>
        </w:rPr>
        <w:tab/>
        <w:t xml:space="preserve">Yenişehir İlçesi, Bahçe Mahallesi, 321 ada 168 parsel numaralı taşınmazın “Turizm Alanı” olarak işaretlenmesinin </w:t>
      </w:r>
      <w:r>
        <w:rPr>
          <w:rFonts w:eastAsia="Calibri"/>
          <w:b/>
        </w:rPr>
        <w:t>kabulü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Fatih ÖNGE, Mustafa ÇETİNKAYA, Adnan SAZ, Ali VAR, Durmuş ASLAN, Emin Göktuğ AYDIN, Emin Orkun YILIK, Fevzi ERCİYES, Hasan PEKMEZ, İlhan ÇOKGÜN, Murat ERGİN, Suat KURT, Fatma ABACI, Fikret DEMİRTAŞ, Hıdır BERK, İmam DOĞAN, Mümün ÇOBAN, Tekin MUTLU, Onur GÜNEBAKMAZ, Mustafa TURAN, Hülya AYHAN KESKİN</w:t>
      </w:r>
      <w:r>
        <w:rPr>
          <w:sz w:val="24"/>
        </w:rPr>
        <w:t>’</w:t>
      </w:r>
      <w:r>
        <w:rPr>
          <w:rFonts w:eastAsia="Times New Roman"/>
          <w:sz w:val="24"/>
          <w:szCs w:val="22"/>
        </w:rPr>
        <w:t>i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54</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Yenişehir İlçesi, Bahçe Mahallesi, 321 ada 168 parsel numaralı taşınmazın “Turizm Alanı” olarak planlanmasına yönelik 1/5000 ölçekli Nazım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14</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36195</wp:posOffset>
          </wp:positionH>
          <wp:positionV relativeFrom="margin">
            <wp:posOffset>-188658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13:00Z</dcterms:modified>
  <cp:revision>324</cp:revision>
  <dc:subject/>
  <dc:title/>
</cp:coreProperties>
</file>