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Kültür ve Sosyal İşler Dairesi Başkanlığı’nın 13/05/2024 tarihli ve E-</w:t>
      </w:r>
      <w:r>
        <w:rPr>
          <w:rFonts w:eastAsia="Times New Roman"/>
          <w:sz w:val="24"/>
          <w:szCs w:val="24"/>
        </w:rPr>
        <w:t xml:space="preserve">84068653-622.01-786600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ut Belediye Başkanlığı’nın 07.05.2024 tarihli ve E-29001576-821-40928 sayılı yazısında; Mut İlçesinde 24-25-26 Mayıs 2024 tarihlerinde düzenlenecek olan geleneksel 62. Mut Karacaoğlan Kayısı Kültür ve Sanat Festivali için maddi destek talep edilmektedir.</w:t>
      </w:r>
    </w:p>
    <w:p>
      <w:pPr>
        <w:pStyle w:val="Normal"/>
        <w:ind w:firstLine="708"/>
        <w:jc w:val="both"/>
        <w:rPr>
          <w:b/>
          <w:b/>
          <w:bCs/>
          <w:sz w:val="24"/>
          <w:szCs w:val="24"/>
        </w:rPr>
      </w:pPr>
      <w:r>
        <w:rPr>
          <w:bCs/>
          <w:color w:val="000000"/>
          <w:sz w:val="24"/>
          <w:szCs w:val="24"/>
        </w:rPr>
        <w:t xml:space="preserve">Bu bağlamda; Belediye Kanunu’nun ilgili maddesi gereği, 62. Karacaoğlan Kayısı, Kültür ve Sanat Festivali için gerekli katkının yapılması ile ilgili teklifin gündeme alınarak,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62. Karacaoğlan Kayısı Kültür ve Sanat Festivali Destek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9:17:00Z</dcterms:modified>
  <cp:revision>38</cp:revision>
  <dc:subject/>
  <dc:title/>
</cp:coreProperties>
</file>