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 Mantaş Mahallesi, 115 Ada, 32 No.lu Parsele İlişkin Askı İlan Süresinde Yapılan İtiraz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5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5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5/2023 tarihli ve E-54882412-105.04-5489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İlçesi, Mantaş Mahallesi, 115 ada, 32 No.lu parsele ilişkin Mersin Büyükşehir Belediye Meclisi’nin 10.02.2023 tarihli ve 86 sayılı kararı ile onaylanan 1/5000 ölçekli Nazım İmar Planı teklifi ve 1/1000 ölçekli Uygulama İmar Planı teklifine askı ilan süresinde edilen 2 (iki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 ile Çevre ve Sağlık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Zafer Şahin ÖZTURAN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Geçici Kâtibi</w:t>
        <w:tab/>
        <w:t xml:space="preserve">   </w:t>
        <w:tab/>
        <w:t xml:space="preserve">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5-09T13:30:00Z</dcterms:modified>
  <cp:revision>90</cp:revision>
  <dc:subject/>
  <dc:title/>
</cp:coreProperties>
</file>