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Mali Hizmetler Dairesi Başkanlığı’nın 13/05/2024 tarihli ve E-</w:t>
      </w:r>
      <w:r>
        <w:rPr>
          <w:rFonts w:eastAsia="Times New Roman"/>
          <w:sz w:val="24"/>
          <w:szCs w:val="24"/>
        </w:rPr>
        <w:t>46743134-940-786339</w:t>
      </w:r>
      <w:r>
        <w:rPr>
          <w:sz w:val="24"/>
          <w:szCs w:val="24"/>
        </w:rPr>
        <w:t xml:space="preserve">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Zabıta Dairesi Başkanlığı’nın 09.05.2024 tarihli ve 51158693-622.01/784870 sayılı yazısı ile talep edilen, 2024 Mali Yılı Vergi, Harç ve Ücret Tarifesinde yer alan Zabıta Dairesi Başkanlığı’nın gelir kalemlerinden bazılarının tarifeden çıkartılması ile ilgili teklifin gündeme alıanrak,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024 Mali Yılı Vergi, Harç ve Ücret Tarifesinde Değişiklik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9:16:00Z</dcterms:modified>
  <cp:revision>35</cp:revision>
  <dc:subject/>
  <dc:title/>
</cp:coreProperties>
</file>