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Mali Hizmetler Dairesi Başkanlığı’nın 08/05/2024 tarihli ve E-12033333-869-7839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5393 Sayılı Belediye Kanunu'nun 68. Maddesinin (d) bendinde “Belediye ve bağlı kuruluşları ile bunların sermayesinin yüzde ellisinden fazlasına sahip oldukları şirketlerin, faiz dahil iç ve dış borç stok tutarı en son kesinleşmiş bütçe gelirleri toplamının 213 Sayılı Vergi usul Kanununa göre belirlenecek yeniden değerleme oranı ile artırılan miktarını aşamayacağı, bu miktarın Büyükşehir Belediyeleri için 1.5 Kat olarak uygulanacağı” ve (e) bendinde “Belediye ve bağlı kuruluşları ile bunların sermayesinin yüzde ellisinden fazlasına sahip oldukları şirketler, en son kesinleşmiş bütçe gelirlerinin 213 Sayılı Vergi Usul Kanunu'na göre belirlenecek yeniden değerleme oranıyla artırılan miktarının yıl içerisinde toplam yüzde onunu geçmeyen iç borçlanmayı Belediye Meclisinin Kararı ile yapılabileceği hüküm altına alınmıştır.</w:t>
      </w:r>
    </w:p>
    <w:p>
      <w:pPr>
        <w:pStyle w:val="Normal"/>
        <w:ind w:firstLine="708"/>
        <w:jc w:val="both"/>
        <w:rPr>
          <w:b/>
          <w:b/>
          <w:bCs/>
          <w:sz w:val="24"/>
          <w:szCs w:val="24"/>
        </w:rPr>
      </w:pPr>
      <w:r>
        <w:rPr>
          <w:bCs/>
          <w:color w:val="000000"/>
          <w:sz w:val="24"/>
          <w:szCs w:val="24"/>
        </w:rPr>
        <w:t xml:space="preserve">Mersin Büyükşehir İmar İnşaat Elekt. Ürt. Özel Güv. Hizm. San. Tic. A.Ş'nin sermayesinin % 97,50’sinin Mersin Büyükşehir Belediyesine ait olması sebebi ile hizmetlerini yerine getirebilmek için gereken giderlerin karşılanması amacı ile söz konusu kanun hükümlerine bağlı kalmak şartı ile hesaplanan 152.316.938,73-TL Kamu ve Özel Bankalar ile Finans Kuruluşlarından iç borç kullanılması ve bu konuya ilişkin iş ve işlemlerle birlikte kredi kullanma tarihini tespit etmek, kredi geri ödeme süresini değiştirmek, yapılan borçlanmasının iptalini istemek, kredi ile ilgili kredinin geri ödeme tutarı kadar Temlik ve Teminat verme, sözleşme ve evrakları imzalamak üzere Sn. Ali UYAN'a yetki verilmesi ile ilgili teklifin gündeme alınarak,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İmar A.Ş. Borçlanma Yetki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1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7:04:00Z</dcterms:modified>
  <cp:revision>42</cp:revision>
  <dc:subject/>
  <dc:title/>
</cp:coreProperties>
</file>