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Tarsus İlçesi, Çağlayan Mahallesi’nde Otopark Alanı Düzenlenmesine İlişkin 1/1000 Ölçekli Uygulama İmar Planı Değişikliği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5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, Çevre ve Sağlık Komisyonu ile Ulaşım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5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5/2023 tarihli ve E-54882412-105.04-54900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Ulaşım Dairesi Başkanlığı’nın 26.04.2023 tarihli ve 8544948 Esas sayılı yazısı doğrultusunda; Tarsus İlçesi, Çağlayan Mahallesi’nde yer alan Şehir Mezarlığının güneyinde bulunan alanın “Otopark Alanı olarak düzenlenmesine yönelik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 xml:space="preserve"> İmar ve Bayındırlık Komisyonu, Çevre ve Sağlık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omisyonu ile Ulaşım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Zafer Şahin ÖZTURAN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Meclis Geçici Kâtibi</w:t>
        <w:tab/>
        <w:t xml:space="preserve">   </w:t>
        <w:tab/>
        <w:t xml:space="preserve">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5-09T13:29:00Z</dcterms:modified>
  <cp:revision>90</cp:revision>
  <dc:subject/>
  <dc:title/>
</cp:coreProperties>
</file>