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Akdeniz, Karaduvar Mah. 5892 Ada 8 Parselin Güneyinde Bulunan Otopark Alanı ve 171 Ada 1 Parselin Kuzey Batısında Bulunan BHA’ya İlişkin UİP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5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İmar ve Bayındırlık Komisyonu, Çevre ve Sağlık </w:t>
            </w:r>
            <w:r>
              <w:rPr>
                <w:bCs/>
                <w:color w:val="000000"/>
                <w:sz w:val="22"/>
              </w:rPr>
              <w:t>Komisyonu ile Ulaşım Komisyonu’na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9/05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5/2023 tarihli ve E-54882412-105.04-54899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Akdeniz İlçesi, Karaduvar Mahallesi, 5892 ada, 8 parselin güneyinde bulunan Otopark Alanı ve Karaduvar Mahallesi, 171 ada, 1 parselin kuzey batısında bulunan Belediye Hizmet Alanına ilişkin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 xml:space="preserve"> İmar ve Bayındırlık Komisyonu, Çevre ve Sağlık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Komisyonu ile Ulaşım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Zafer Şahin ÖZTURAN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Meclis Geçici Kâtibi</w:t>
        <w:tab/>
        <w:t xml:space="preserve">   </w:t>
        <w:tab/>
        <w:t xml:space="preserve">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5-09T13:29:00Z</dcterms:modified>
  <cp:revision>90</cp:revision>
  <dc:subject/>
  <dc:title/>
</cp:coreProperties>
</file>