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</w:rPr>
              <w:t>Hobi Bahçeleri Yönetme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>
                <w:sz w:val="22"/>
                <w:szCs w:val="22"/>
              </w:rPr>
              <w:t xml:space="preserve">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5/01/2023 tarihli ve E-86290370-010.03-4791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13/07/2005 tarihli ve 5393 sayılı Belediye Kanunu’nun 15’inci maddesinin birinci fıkrasının (b) bendi ile 23/07/2004 tarihli ve 5216 sayılı Büyükşehir Belediyesi Kanununun 7’nci maddesine dayanılarak hazırlanmış olan "</w:t>
      </w:r>
      <w:r>
        <w:rPr>
          <w:b/>
          <w:bCs/>
          <w:sz w:val="24"/>
        </w:rPr>
        <w:t>Hobi Bahçeleri Yönetmeliği</w:t>
      </w:r>
      <w:r>
        <w:rPr>
          <w:bCs/>
          <w:sz w:val="24"/>
        </w:rPr>
        <w:t>" ile ilgili teklifin, 5216 Sayılı Büyükşehir Belediyesi Kanunu’nun 15. Maddesi ile Belediye Meclisi Çalışma Yönetmeliği’nin 21. Maddesi gereğince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5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23:00Z</dcterms:modified>
  <cp:revision>4</cp:revision>
  <dc:subject/>
  <dc:title/>
</cp:coreProperties>
</file>