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504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 xml:space="preserve">Yenişehir İlçesi, Menteş Mah. 2471 Ada 2 Parsel 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Cs/>
                <w:sz w:val="22"/>
                <w:szCs w:val="22"/>
              </w:rPr>
              <w:t>(Mersin 1. İdare Mahkemesi’nin 16/03/2023 Tarihli ve 2022/324 E. Sayılı Kararı)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/05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klifin İmar ve Bayındırlık Komisyonu ile Çevre ve Sağlık </w:t>
            </w:r>
            <w:r>
              <w:rPr>
                <w:bCs/>
                <w:color w:val="000000"/>
                <w:sz w:val="22"/>
              </w:rPr>
              <w:t>Komisyonu’na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9/05/2023 Salı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5/2023 tarihli ve E-54882412-105.04-54899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1. İdare Mahkemesi’nin 16/03/2023 tarihli ve 2022/324 E. sayılı kararı ile; Yenişehir İlçesi, Menteş Mahallesi, 2471 ada, 2 parsel numaralı taşınmaza ilişkin açılan davada Mersin Büyükşehir Belediye Meclisi’nin 14.06.2021 tarihli ve 269 sayılı kararı ile belirlenen 1 ve 2 No.lu ilkesel kararların yürütmesinin durdurulmasına karar verilmiş olup, İYUK’un 28/1 maddesi gereğince işlem tesis edilmes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 xml:space="preserve"> İmar ve Bayındırlık Komisyonu ile Çevre ve Sağlık</w:t>
      </w:r>
      <w:r>
        <w:rPr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  Zafer Şahin ÖZTURAN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Meclis Geçici Kâtibi</w:t>
        <w:tab/>
        <w:t xml:space="preserve">   </w:t>
        <w:tab/>
        <w:t xml:space="preserve">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acer</cp:lastModifiedBy>
  <cp:lastPrinted>2023-02-13T15:49:00Z</cp:lastPrinted>
  <dcterms:modified xsi:type="dcterms:W3CDTF">2023-05-09T08:39:00Z</dcterms:modified>
  <cp:revision>89</cp:revision>
  <dc:subject/>
  <dc:title/>
</cp:coreProperties>
</file>