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Dış İlişkiler ve Projeler Şube Müdürlüğü’nün bila tarihli ve E-90802416-903.07-98229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 ve kardeş şehrimiz olan Oberhausen Belediyesi, Engagement Global ve Mercator Vakfı tarafından yürütülen ORTAK Yerel Uzman Diyaloğunun Teşviki için Alman Türk Girişimi programı kapsamında Türkiye ve Almanya kardeş şehirleri arasında muhtelif konu başlıklarında Belediye Önlemleri ve Ortaklarla İşbirliği Projesini yürütmektedir. Söz konusu program kapsamında 6-7 Mayıs 2025 tarihlerinde Almanya - Essen’de ağ oluşturma toplantısı düzenlenecektir. Toplantının amacı, proje geliştirme ve uygulama alanlarındaki yetkinlikleri güçlendirmek ve katılımcı belediye temsilcileri arasında iletişim ağı kurulmasını teşvik etmektir.</w:t>
      </w:r>
    </w:p>
    <w:p>
      <w:pPr>
        <w:pStyle w:val="Normal"/>
        <w:ind w:firstLine="708"/>
        <w:jc w:val="both"/>
        <w:rPr>
          <w:b/>
          <w:b/>
          <w:bCs/>
          <w:sz w:val="24"/>
          <w:szCs w:val="24"/>
        </w:rPr>
      </w:pPr>
      <w:r>
        <w:rPr>
          <w:bCs/>
          <w:color w:val="000000"/>
          <w:sz w:val="24"/>
          <w:szCs w:val="24"/>
        </w:rPr>
        <w:t xml:space="preserve">Söz konusu toplantıda belediyemizi temsil etmek üzere 657 sayılı yasa kapsamında görev yapmakta olan Dış İlişkiler ve Projeler Şube Müdür V. Elif TANBUROĞLU ve 4857 sayılı yasa kapsamında Dış İlişkiler ve Projeler Şube Müdürlüğü’nde görev yapmakta olan Şadiye KARABUDAK’ın yukarıda detayları verilen toplantıya tüm masraflar (seyahat ve konaklama) organizasyonu gerçekleştiren kuruluş tarafından karşılanmak üzere katılmaları, belirtilen tarihlerden bir gün öncesi ve bir gün sonrasında görevli izinli sayılmaları ve 6245 sayılı harcırah kanunu kapsamında yurt dışı görev yolluğu alarak görevlendirilmeler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tabs>
          <w:tab w:val="clear" w:pos="708"/>
          <w:tab w:val="left" w:pos="2565" w:leader="none"/>
        </w:tabs>
        <w:jc w:val="both"/>
        <w:rPr>
          <w:b/>
          <w:b/>
          <w:bCs/>
          <w:sz w:val="48"/>
          <w:szCs w:val="24"/>
        </w:rPr>
      </w:pPr>
      <w:r>
        <w:rPr>
          <w:b/>
          <w:bCs/>
          <w:sz w:val="48"/>
          <w:szCs w:val="24"/>
        </w:rPr>
        <w:tab/>
      </w:r>
    </w:p>
    <w:p>
      <w:pPr>
        <w:pStyle w:val="Normal"/>
        <w:tabs>
          <w:tab w:val="clear" w:pos="708"/>
          <w:tab w:val="left" w:pos="2565" w:leader="none"/>
        </w:tabs>
        <w:jc w:val="both"/>
        <w:rPr>
          <w:b/>
          <w:b/>
          <w:bCs/>
          <w:sz w:val="12"/>
          <w:szCs w:val="24"/>
        </w:rPr>
      </w:pPr>
      <w:r>
        <w:rPr>
          <w:b/>
          <w:bCs/>
          <w:sz w:val="12"/>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Ortak Yerel Uzman Diyaloğunun Teşviki İçin Alman Türk Girişimi Programı Ağ Oluşturma Toplantısı – Yurt dışı görevlendirme</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7:01:00Z</dcterms:modified>
  <cp:revision>62</cp:revision>
  <dc:subject/>
  <dc:title/>
</cp:coreProperties>
</file>