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Mersin Büyükşehir Belediye Meclisi’nin 10.02.2023 Tarihli ve 91 Sayılı Kararı-İtiraz</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5/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ile Çevre ve Sağlık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9/05/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5/2023 tarihli ve E-54882412-105.04-54899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Büyükşehir Belediye Meclisi’nin 10.02.2023 tarihli ve 91 sayılı kararı ile onaylanan 1/1000 ölçekli uygulama imar planı değişikliği 20.03.2023-20.04.2023 tarihleri arasında askı ilan edilmiş olup, askı ilan süresi içerisinde karara edilen itiraza ilişkin teklifin, 5216 Sayılı Büyükşehir Belediyesi Kanunu’nun 15. Maddesi ile Belediye Meclisi Çalışma Yönetmeliği’nin 21. Maddesi gereğince </w:t>
      </w:r>
      <w:r>
        <w:rPr>
          <w:b/>
          <w:bCs/>
          <w:color w:val="000000"/>
          <w:sz w:val="24"/>
        </w:rPr>
        <w:t xml:space="preserve"> İmar ve Bayındırlık Komisyonu ile Çevre ve Sağlık</w:t>
      </w:r>
      <w:r>
        <w:rPr>
          <w:bCs/>
          <w:color w:val="000000"/>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Zafer Şahin ÖZTURA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05-09T08:39:00Z</dcterms:modified>
  <cp:revision>89</cp:revision>
  <dc:subject/>
  <dc:title/>
</cp:coreProperties>
</file>