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Mali Hizmetler Dairesi Başkanlığı’nın 26.02.2025 tarihli ve E-12033333-841.02-97653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Hazine ve Maliye Bakanlığı Muhasebat Genel Müdürlüğü’nün yayınladığı 21.02.2025 tarih ve 32820 sayılı 5199 Sayılı Kanunun Geçici 4’üncü Maddesinin Üçüncü Fıkrasının Uygulanmasına İlişkin Usul ve Esasların 4. maddesinin birinci fıkrasında “ Kanun kapsamında ayrılması gereken ve kullanılan kaynağa ait ödenekler ve harcamalar 05.9.9.10 Sokak Hayvanlarının Rehabilitasyonuna İlişkin Hizmetler fonksiyonel kodunda takip edilir.” şeklinde güncellenmiştir.</w:t>
      </w:r>
    </w:p>
    <w:p>
      <w:pPr>
        <w:pStyle w:val="Normal"/>
        <w:ind w:firstLine="708"/>
        <w:jc w:val="both"/>
        <w:rPr/>
      </w:pPr>
      <w:r>
        <w:rPr>
          <w:bCs/>
          <w:color w:val="000000"/>
          <w:sz w:val="24"/>
          <w:szCs w:val="24"/>
        </w:rPr>
        <w:t xml:space="preserve">2025 Mali Yılı bütçe çalışmalarında 5199 Sayılı Hayvanları Koruma Kanunu’nun ilgili maddesine göre ayrılması gereken kanuni pay hesaplanmış ve 26.11.2024 tarih ve 688 sayılı meclis kararı ile onaylanan 2025 yılı bütçesi içindeki Veteriner İşleri Dairesi Başkanlığının birim bütçesinde 07.9.9.01 Sınıflandırmaya Girmeyen Sağlık Hizmetleri fonksiyonel kodu altındaki ödeneklerin ekonomik kodları ile birlikte tebliğde yer alan 05.9.9.10 Sokak Hayvanlarının Rehabilitasyonuna ilişkin Hizmetler fonksiyonel koduna aktarılması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48"/>
          <w:szCs w:val="24"/>
        </w:rPr>
      </w:pPr>
      <w:r>
        <w:rPr>
          <w:b/>
          <w:bCs/>
          <w:color w:val="000000"/>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Ödenek Aktarma-Veteriner İşleri Dairesi Başkanlığı</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3-11T06:57:00Z</dcterms:modified>
  <cp:revision>60</cp:revision>
  <dc:subject/>
  <dc:title/>
</cp:coreProperties>
</file>