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9.10.2023 tarih ve 462 sayılı ara kararı ile İmar ve Bayındırlık Komisyonu ile Çevre ve Sağlık Komisyonu’na </w:t>
      </w:r>
      <w:r>
        <w:rPr>
          <w:rFonts w:eastAsia="Times New Roman"/>
          <w:sz w:val="24"/>
          <w:szCs w:val="24"/>
        </w:rPr>
        <w:t xml:space="preserve">müştereken havale edilen, </w:t>
      </w:r>
      <w:r>
        <w:rPr>
          <w:sz w:val="24"/>
          <w:szCs w:val="22"/>
        </w:rPr>
        <w:t>Mersin Büyükşehir Belediye Meclisi’nin 08.08.2023 tarih ve 362 sayılı Kararı ile onaylanan Mersin İli, Akdeniz İlçesi, Kent Merkezi sınırları içerisinde İstiklal Caddesinin Tek Yön olarak projelendirilmesi amaçlı 1/1000 ölçekli Uygulama İmar Planı değişiklik teklifine askı süresi içerisinde yapılan itirazlar</w:t>
      </w:r>
      <w:r>
        <w:rPr>
          <w:rFonts w:eastAsia="Times New Roman"/>
          <w:sz w:val="24"/>
          <w:szCs w:val="24"/>
        </w:rPr>
        <w:t xml:space="preserve"> </w:t>
      </w:r>
      <w:r>
        <w:rPr>
          <w:sz w:val="24"/>
          <w:szCs w:val="24"/>
        </w:rPr>
        <w:t>ile ilgili</w:t>
      </w:r>
      <w:r>
        <w:rPr>
          <w:color w:val="000000"/>
          <w:sz w:val="24"/>
          <w:szCs w:val="24"/>
        </w:rPr>
        <w:t>, 29/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Üyesi Soner SOLAK’ın şerhinin bulunduğu komisyon raporunda;</w:t>
        <w:tab/>
      </w:r>
    </w:p>
    <w:p>
      <w:pPr>
        <w:pStyle w:val="Normal"/>
        <w:ind w:firstLine="709"/>
        <w:jc w:val="both"/>
        <w:rPr>
          <w:sz w:val="24"/>
          <w:szCs w:val="22"/>
        </w:rPr>
      </w:pPr>
      <w:r>
        <w:rPr>
          <w:sz w:val="24"/>
          <w:szCs w:val="22"/>
        </w:rPr>
      </w:r>
    </w:p>
    <w:p>
      <w:pPr>
        <w:pStyle w:val="AralkYok"/>
        <w:spacing w:lineRule="auto" w:line="276"/>
        <w:ind w:firstLine="708"/>
        <w:jc w:val="both"/>
        <w:rPr>
          <w:rFonts w:eastAsia="Calibri"/>
          <w:szCs w:val="22"/>
        </w:rPr>
      </w:pPr>
      <w:r>
        <w:rPr>
          <w:rFonts w:eastAsia="Calibri"/>
          <w:szCs w:val="22"/>
        </w:rPr>
        <w:t>“</w:t>
      </w:r>
      <w:r>
        <w:rPr>
          <w:rFonts w:eastAsia="Calibri"/>
          <w:szCs w:val="22"/>
        </w:rPr>
        <w:t>Mersin Büyükşehir Belediyesi Etüt ve Projeler Dairesi Başkanlığının 14.12.2021 tarih ve 207752 sayılı yazısı ile 2021/545 sayılı UKOME Genel Kurul Kararı ve Ulaşım Dairesi Başkanlığının talebi doğrultusunda Mersin İli, Akdeniz İlçesi, İstiklal Caddesi Tren Garı- Özgür Çocuk Parkı arası tek yön olarak projelendirilmiş, İmar Planı değişikliği hazırlanmış ve söz konusu değişiklik Mersin Büyükşehir Belediye Meclisi’nin 14.02.2022 tarih ve 105 sayılı Kararı ile Adana Kültür Varlıkları Koruma Bölge Kurulu Müdürlüğü’nden görüş alınması kararlaştırılmıştır.</w:t>
      </w:r>
    </w:p>
    <w:p>
      <w:pPr>
        <w:pStyle w:val="AralkYok"/>
        <w:spacing w:lineRule="auto" w:line="276"/>
        <w:ind w:firstLine="708"/>
        <w:jc w:val="both"/>
        <w:rPr>
          <w:rFonts w:eastAsia="Calibri"/>
          <w:szCs w:val="22"/>
        </w:rPr>
      </w:pPr>
      <w:r>
        <w:rPr>
          <w:rFonts w:eastAsia="Calibri"/>
          <w:szCs w:val="22"/>
        </w:rPr>
      </w:r>
    </w:p>
    <w:p>
      <w:pPr>
        <w:pStyle w:val="AralkYok"/>
        <w:spacing w:lineRule="auto" w:line="276"/>
        <w:ind w:firstLine="720"/>
        <w:jc w:val="both"/>
        <w:rPr>
          <w:rFonts w:eastAsia="Calibri"/>
          <w:szCs w:val="22"/>
        </w:rPr>
      </w:pPr>
      <w:r>
        <w:rPr>
          <w:rFonts w:eastAsia="Calibri"/>
          <w:szCs w:val="22"/>
        </w:rPr>
        <w:t>Plan değişikliğine konu İstiklal Caddesi yürürlükte bulunan 1/1000 ölçekli Uygulama İmar Planında Kentsel Sit Alanı Etkileme Geçiş Alanı içerisinde ve Yenileme alanı sınırları içerisinde kalmakta ve kısmen 20m. Kısmen 22.50m. En kesitli çift gidiş geliş Taşıt Yolu olarak planlıdır.</w:t>
      </w:r>
    </w:p>
    <w:p>
      <w:pPr>
        <w:pStyle w:val="AralkYok"/>
        <w:spacing w:lineRule="auto" w:line="276"/>
        <w:ind w:firstLine="720"/>
        <w:jc w:val="both"/>
        <w:rPr>
          <w:rFonts w:eastAsia="Calibri"/>
          <w:szCs w:val="22"/>
        </w:rPr>
      </w:pPr>
      <w:r>
        <w:rPr>
          <w:rFonts w:eastAsia="Calibri"/>
          <w:szCs w:val="22"/>
        </w:rPr>
      </w:r>
    </w:p>
    <w:p>
      <w:pPr>
        <w:pStyle w:val="AralkYok"/>
        <w:spacing w:lineRule="auto" w:line="276"/>
        <w:jc w:val="both"/>
        <w:rPr>
          <w:rFonts w:eastAsia="Calibri"/>
          <w:szCs w:val="22"/>
        </w:rPr>
      </w:pPr>
      <w:r>
        <w:rPr>
          <w:rFonts w:eastAsia="Calibri"/>
          <w:szCs w:val="22"/>
        </w:rPr>
        <w:tab/>
        <w:t>1/1000 ölçekli Uygulama İmar Planı değişikliği ile söz konusu 1.3 km’lik güzergah (Tren Garı-Özgür Çocuk Parkı arası) tek yön olacak şekilde planlanmış olup söz konusu güzergahın Yenileme Alanı sınırları ve Kentsel Sit Alanı Etkileme Geçiş Alanı sınırları içerisinde bulunması sebebi ile 1/1000 ölçekli Uygulama İmar Planı değişikliği için Adana Kültür Varlıkları Koruma Bölge Kurulu Müdürlüğü’nce incelenmiş ve Adana Kültür Varlıkları Koruma Bölge Kurulu Müdürlüğü’nce 30.03.2023 tarih ve 15985 sayılı Kurul Kararı ile uygun bulunduğu bildirilmiştir.</w:t>
      </w:r>
    </w:p>
    <w:p>
      <w:pPr>
        <w:pStyle w:val="AralkYok"/>
        <w:spacing w:lineRule="auto" w:line="276"/>
        <w:jc w:val="both"/>
        <w:rPr>
          <w:rFonts w:eastAsia="Calibri"/>
          <w:szCs w:val="22"/>
        </w:rPr>
      </w:pPr>
      <w:r>
        <w:rPr>
          <w:rFonts w:eastAsia="Calibri"/>
          <w:szCs w:val="22"/>
        </w:rPr>
      </w:r>
    </w:p>
    <w:p>
      <w:pPr>
        <w:pStyle w:val="AralkYok"/>
        <w:spacing w:lineRule="auto" w:line="276"/>
        <w:jc w:val="both"/>
        <w:rPr>
          <w:rFonts w:eastAsia="Calibri"/>
          <w:szCs w:val="22"/>
        </w:rPr>
      </w:pPr>
      <w:r>
        <w:rPr>
          <w:rFonts w:eastAsia="Calibri"/>
          <w:szCs w:val="22"/>
        </w:rPr>
        <w:tab/>
        <w:t>Bu doğrultuda; Mersin Büyükşehir Belediye Meclisi’nin 08.08.2023 tarih ve 362 sayılı Kararı ile onaylanan söz konusu plan değişikliği onaylanmış olup 22.08.2023-22.09.2023 tarihleri arasında askıya çıkarılmıştır. Askı süresi içerisinde söz konusu plan değişikliğine 145 adet itiraz olmuştur.</w:t>
      </w:r>
    </w:p>
    <w:p>
      <w:pPr>
        <w:pStyle w:val="AralkYok"/>
        <w:spacing w:lineRule="auto" w:line="276"/>
        <w:jc w:val="both"/>
        <w:rPr>
          <w:rFonts w:eastAsia="Calibri"/>
          <w:szCs w:val="22"/>
        </w:rPr>
      </w:pPr>
      <w:r>
        <w:rPr>
          <w:rFonts w:eastAsia="Calibri"/>
          <w:szCs w:val="22"/>
        </w:rPr>
      </w:r>
    </w:p>
    <w:p>
      <w:pPr>
        <w:pStyle w:val="AralkYok"/>
        <w:spacing w:lineRule="auto" w:line="276"/>
        <w:ind w:firstLine="720"/>
        <w:jc w:val="both"/>
        <w:rPr/>
      </w:pPr>
      <w:r>
        <w:rPr>
          <w:rFonts w:eastAsia="Calibri"/>
          <w:szCs w:val="22"/>
        </w:rPr>
        <w:t xml:space="preserve">Adana Kültür Varlıkları Koruma Bölge Kurulu Müdürlüğü’nün 30.03.2023 tarih ve 15985 sayılı Kararı ile de uygun görülen Akdeniz İlçesi, Kent Merkezi sınırları içerisinde İstiklal Caddesi’nin Tek Yön olarak projelendirilmesi ile ilgili 1/1000 ölçekli Uygulama İmar Planı değişikliğinin kamu yararı içerdiği anlaşıldığından askı süresi içerisinde yapılan </w:t>
      </w:r>
      <w:r>
        <w:rPr>
          <w:rFonts w:eastAsia="Calibri"/>
          <w:b/>
          <w:szCs w:val="22"/>
        </w:rPr>
        <w:t>itirazların reddine</w:t>
      </w:r>
      <w:r>
        <w:rPr>
          <w:rFonts w:eastAsia="Calibri"/>
          <w:szCs w:val="22"/>
        </w:rPr>
        <w:t xml:space="preserve"> komisyonlarımız tarafından </w:t>
      </w:r>
      <w:r>
        <w:rPr>
          <w:rFonts w:eastAsia="Calibri"/>
          <w:b/>
          <w:szCs w:val="22"/>
        </w:rPr>
        <w:t>oy çokluğuyla</w:t>
      </w:r>
      <w:r>
        <w:rPr>
          <w:rFonts w:eastAsia="Calibri"/>
          <w:szCs w:val="22"/>
        </w:rPr>
        <w:t xml:space="preserve"> karar verilmiştir.”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Durmuş ASLAN, Abdullah ÖZYİĞİT, Tekin MUTLU, Tamer GÜNER’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2</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bCs/>
          <w:color w:val="000000"/>
          <w:sz w:val="24"/>
          <w:szCs w:val="24"/>
        </w:rPr>
      </w:pPr>
      <w:r>
        <w:rPr>
          <w:bCs/>
          <w:color w:val="000000"/>
          <w:sz w:val="24"/>
          <w:szCs w:val="24"/>
        </w:rPr>
        <w:t xml:space="preserve">Meclis Üyelerinden Mehmet İlker YALÇIN, Mustafa KARA, Fatih ÖNGE, İlhan ÇOKGÜN, Fevzi ERCİYES, Emin Göktuğ AYDIN, Orhun YILDIZ, Adnan SAZ, Hasan PEKMEZ, Emin Orkun YILIK, Muhammet Emin TUNÇAZ, Fikret DEMİRTAŞ, Soner SOLAK, Suat KURT, Mustafa TURAN, Yaşar BAHAR, Mustafa DENK, Murat ERGİN, Ali VAR, Muharrem ŞİMŞEK’in </w:t>
      </w:r>
      <w:r>
        <w:rPr>
          <w:b/>
          <w:bCs/>
          <w:color w:val="000000"/>
          <w:sz w:val="24"/>
          <w:szCs w:val="24"/>
        </w:rPr>
        <w:t>20 ret</w:t>
      </w:r>
      <w:r>
        <w:rPr>
          <w:bCs/>
          <w:color w:val="000000"/>
          <w:sz w:val="24"/>
          <w:szCs w:val="24"/>
        </w:rPr>
        <w:t xml:space="preserve"> oyuna karşılık, </w:t>
      </w:r>
    </w:p>
    <w:p>
      <w:pPr>
        <w:pStyle w:val="Normal"/>
        <w:ind w:firstLine="708"/>
        <w:jc w:val="both"/>
        <w:rPr/>
      </w:pPr>
      <w:r>
        <w:rPr>
          <w:sz w:val="24"/>
          <w:szCs w:val="24"/>
        </w:rPr>
        <w:t xml:space="preserve">Meclis Başkanı Sn. VAHAP SEÇER ile Meclis Üyelerinden Murat ORHAN, Mehmet Fatih SOFU, Durmuş DENİZ, Mustafa TURGUT, Özkan KILIÇARPA, Ahmet Serkan TUNCER, Ali BOLTAÇ, Abdurrahman YILDIZ, Hoşyar SARIYILDIZ, Gülşah YILDIRIM GENÇ, Melike DURSUN, Hıdır BERK, Feride ASLAN BİLGİÇ, Yakup DANIŞ, Özgür ÇAĞLAR, Hülya AYHAN KESİN, İsmet KIRBOĞA, Ayşe AYDOĞAN, Sibel TAMAÇ, Mehmet Halil DEMİR, Hüseyin KAÇAR, Akın ÇELİK, Serkan SUSAN, Murat ÇETİNEL, Mümün ÇOBAN, Şerife YÖRÜKÇÜ, Hülya GÜNEL, İmam DOĞAN, Uğur İNCE, Ali Kubilay ERDAL, Ali İlhan AYHAN, Necdet ÜNAL, Medet DEMİR, Deniz GÜROCAK, Onur GÜNEBAKMAZ, Hasan Özalp ÖNAL, Muhammet CİNGÖZ, Nesim TOPUKCU, Orhun ÇAKIR, Veyis AVCİ, Ali UYAN, Hamit Mert AVCİ, Gürol AKBAŞ, Cem BARUT, Mahmut DÖNMEZ, Özgür EMİRE, Orhan DAL, Cemil SUNGUR, Murat SAKUÇOĞLU, Hande KERİMGİLLER, Salih Seçkin YILDIRIM’ın </w:t>
      </w:r>
      <w:r>
        <w:rPr>
          <w:b/>
          <w:sz w:val="24"/>
          <w:szCs w:val="24"/>
        </w:rPr>
        <w:t>52</w:t>
      </w:r>
      <w:r>
        <w:rPr>
          <w:rFonts w:eastAsia="Times New Roman"/>
          <w:b/>
          <w:sz w:val="24"/>
          <w:szCs w:val="22"/>
        </w:rPr>
        <w:t xml:space="preserve"> kabul</w:t>
      </w:r>
      <w:r>
        <w:rPr>
          <w:rFonts w:eastAsia="Times New Roman"/>
          <w:sz w:val="24"/>
          <w:szCs w:val="22"/>
        </w:rPr>
        <w:t xml:space="preserve"> oyu ile 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b/>
            </w:rPr>
            <w:t xml:space="preserve"> </w:t>
          </w:r>
          <w:r>
            <w:rPr>
              <w:sz w:val="22"/>
            </w:rPr>
            <w:t>Akdeniz İlçesi, Kent Merkezi sınırları içerisinde bulunan İstiklal Caddesi’nin UKOME Kararları doğrultusunda Tek Yön olarak projelendirilmesi ile ilgili 1/1000 ölçekli Uygulama İmar Planı değişikliği teklifine askı süresi içerisinde yapılan itirazlar</w:t>
          </w:r>
          <w:r>
            <w:rPr>
              <w:rFonts w:eastAsia="Times New Roman"/>
              <w:sz w:val="28"/>
              <w:szCs w:val="24"/>
            </w:rPr>
            <w:t xml:space="preserve"> </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15T06:50:00Z</dcterms:modified>
  <cp:revision>212</cp:revision>
  <dc:subject/>
  <dc:title/>
</cp:coreProperties>
</file>