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Büyükşehir Belediye Meclisi 13/05/2024 Pazartesi günü Büyükşehir Belediye Başkanı Vahap SEÇER ’in Başkanlığında Mersin Büyükşehir Belediyesi Kongre ve Sergi Sarayı Toplantı Salonu’nda (başkan dahil) toplam 77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1.03.2024 tarih ve 96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 </w:t>
      </w:r>
      <w:r>
        <w:rPr>
          <w:sz w:val="24"/>
          <w:szCs w:val="24"/>
        </w:rPr>
        <w:t>Silifke Belediye Meclisi’nin 06.02.2024 tarih ve 22 sayılı kararı ile kabul edilen Mersin İli, Silifke İlçesi, Saray Mahallesi 78 ada 4-237-288-299-301 ve 302 parsellere ilişkin 1/1000 ölçekli Koruma Amaçlı Uygulama İ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9/04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before="0" w:after="240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/>
        <w:t>Mersin İli, Silifke İlçesi, Saray Mahallesi 78 ada 4, 237, 288, 299, 301 ve 302 parsellere ilişkin 1/1000 ölçekli Koruma Amaçlı Uygulama İmar Planı değişikliği teklifi ile III. Derece Arkeolojik Sit Alanındaki 7 metre en kesitli yaya yolunun kuzeye doğru genişletilerek yaklaşık 11 metre derinliğinde  otopark alanına çevrildiği görülmektedir.</w:t>
      </w:r>
    </w:p>
    <w:p>
      <w:pPr>
        <w:pStyle w:val="AralkYok"/>
        <w:spacing w:before="0" w:after="240"/>
        <w:jc w:val="both"/>
        <w:rPr/>
      </w:pPr>
      <w:r>
        <w:rPr/>
        <w:t xml:space="preserve">           </w:t>
      </w:r>
      <w:r>
        <w:rPr>
          <w:bCs/>
        </w:rPr>
        <w:t xml:space="preserve">Silifke Belediye Meclisi’nin 06.02.2024 tarih ve 22 sayılı kararı ile görüşülen Silifke İlçesi, Saray Mahallesi 78 ada 4, 237, 288, 299, 301 ve 302  parsel numaralı taşınmazlara ilişkin 1/1000 ölçekli Koruma Amaçlı Uygulama İmar Planı değişikliği teklifinin,  kamu yararı içerdiği  anlaşıldığından </w:t>
      </w:r>
      <w:r>
        <w:rPr>
          <w:b/>
          <w:bCs/>
        </w:rPr>
        <w:t xml:space="preserve">İdaresinden geldiği şekliyle kabulüne ve teklifin Adana Kültür Varlıklarını Koruma Bölge Kurulu’nca karara bağlanmasına </w:t>
      </w:r>
      <w:r>
        <w:rPr>
          <w:bCs/>
        </w:rPr>
        <w:t xml:space="preserve">komisyonlarımız tarafından </w:t>
      </w:r>
      <w:r>
        <w:rPr>
          <w:b/>
          <w:bCs/>
        </w:rPr>
        <w:t>oy birliğiyle</w:t>
      </w:r>
      <w:r>
        <w:rPr>
          <w:bCs/>
        </w:rPr>
        <w:t xml:space="preserve"> karar</w:t>
      </w:r>
      <w:r>
        <w:rPr>
          <w:b/>
          <w:bCs/>
        </w:rPr>
        <w:t xml:space="preserve"> </w:t>
      </w:r>
      <w:r>
        <w:rPr>
          <w:bCs/>
        </w:rPr>
        <w:t>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Durmuş ASLAN, Abdullah ÖZYİĞİT, Akın ÇELİK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7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szCs w:val="22"/>
            </w:rPr>
            <w:t>Mersin İli, Silifke İlçesi, Saray Mahallesi, 78 ada 4,237,288,299,301 ve 302 parsellere ilişkin 1/1000 ölçekli Koruma Amaçlı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20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15T06:41:00Z</dcterms:modified>
  <cp:revision>212</cp:revision>
  <dc:subject/>
  <dc:title/>
</cp:coreProperties>
</file>