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9/05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 Genel Sekreterlik Makamı’nın 04/05/2023 tarihli ve           E-90802416-105.03-549026 sayılı yazısı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3"/>
        </w:rPr>
        <w:t xml:space="preserve">Mersin Büyükşehir Belediye Meclisi tarafından 21/11/2022 tarih ve 635 sayılı meclis karar ile “Ne Eğitimde Ne İstihdamda Olan Gençler İçin İşgücü Piyasası Destek Programı” için Hibe Programı (NEETPRO) kapsamında hazırlanan EuropeAid/168241/ID/ACT/TR/106 referans numaralı “Mersin’in Gençlerinin Turizm Sektörü İçin Güçlendirilmesi”(Empowering Mersin’s Youth for Tourism Sector) isimli projenin yürütülmesi ve gerekli belgelerin imzalanması için Mersin Büyükşehir Belediye Başkanı Vahap SEÇER’e yetki verilmiştir. </w:t>
      </w:r>
      <w:r>
        <w:rPr>
          <w:sz w:val="24"/>
          <w:szCs w:val="24"/>
        </w:rPr>
        <w:t>T.C Çalışma ve Sosyal Güvenlik</w:t>
      </w:r>
      <w:r>
        <w:rPr>
          <w:bCs/>
          <w:sz w:val="24"/>
          <w:szCs w:val="23"/>
        </w:rPr>
        <w:t xml:space="preserve"> Bakanlığı Hibe Ana Sözleşmesinin 12 Mayıs 2023 tarihinde Ankara'da imzalanması adına Mersin Büyükşehir Belediyesi'ne sözleşme tarihi ver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</w:rPr>
      </w:pPr>
      <w:r>
        <w:rPr>
          <w:bCs/>
          <w:sz w:val="24"/>
          <w:szCs w:val="23"/>
        </w:rPr>
        <w:t xml:space="preserve">21/11/2022 tarih ve 635 sayılı meclis kararına istinaden, </w:t>
      </w:r>
      <w:r>
        <w:rPr>
          <w:sz w:val="24"/>
          <w:szCs w:val="24"/>
        </w:rPr>
        <w:t>T.C Çalışma ve Sosyal Güvenlik Bakanlığı tarafından yürütülen</w:t>
      </w:r>
      <w:r>
        <w:rPr>
          <w:sz w:val="24"/>
          <w:szCs w:val="24"/>
          <w:lang w:eastAsia="en-US"/>
        </w:rPr>
        <w:t xml:space="preserve"> “Ne Eğitimde Ne İstihdamda Olan Gençler İçin İşgücü Piyasası Destek Programı” için Hibe Programı (NEETPRO) kapsamında başarılı bulunan EuropeAid/168241/ID/ACT/TR/106 No.lu projenin belediyemizce uygulanmasına, projeyi temsil ve ilzama Mersin Büyükşehir Belediyesi Sosyal Hizmetler Dairesi Başkanı Engin YILDIRIM'ın yetkili kılınması</w:t>
      </w:r>
      <w:r>
        <w:rPr>
          <w:bCs/>
          <w:sz w:val="24"/>
          <w:szCs w:val="23"/>
        </w:rPr>
        <w:t xml:space="preserve"> ile ilgili teklifin </w:t>
      </w:r>
      <w:r>
        <w:rPr>
          <w:b/>
          <w:bCs/>
          <w:color w:val="000000"/>
          <w:sz w:val="24"/>
          <w:szCs w:val="23"/>
        </w:rPr>
        <w:t>kabulüne,</w:t>
      </w:r>
      <w:r>
        <w:rPr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both"/>
        <w:rPr>
          <w:b/>
          <w:b/>
          <w:bCs/>
          <w:sz w:val="96"/>
          <w:szCs w:val="100"/>
        </w:rPr>
      </w:pPr>
      <w:r>
        <w:rPr>
          <w:b/>
          <w:bCs/>
          <w:sz w:val="96"/>
          <w:szCs w:val="1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Zafer Şahin ÖZTURAN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318770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4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1458"/>
      <w:gridCol w:w="6215"/>
    </w:tblGrid>
    <w:tr>
      <w:trPr>
        <w:trHeight w:val="453" w:hRule="atLeast"/>
      </w:trPr>
      <w:tc>
        <w:tcPr>
          <w:tcW w:w="3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sz w:val="22"/>
              <w:szCs w:val="22"/>
            </w:rPr>
            <w:t xml:space="preserve">Yetki Verilmesi - İş Gücü Piyasası Desteği Hibe Programı </w:t>
          </w:r>
        </w:p>
      </w:tc>
    </w:tr>
    <w:tr>
      <w:trPr>
        <w:trHeight w:val="528" w:hRule="atLeast"/>
      </w:trPr>
      <w:tc>
        <w:tcPr>
          <w:tcW w:w="3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5/2023</w:t>
          </w:r>
        </w:p>
      </w:tc>
      <w:tc>
        <w:tcPr>
          <w:tcW w:w="6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2"/>
              <w:szCs w:val="24"/>
            </w:rPr>
          </w:pPr>
          <w:r>
            <w:rPr>
              <w:bCs w:val="false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sz w:val="2"/>
              <w:szCs w:val="22"/>
            </w:rPr>
          </w:pPr>
          <w:r>
            <w:rPr>
              <w:bCs w:val="false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4</w:t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pc</cp:lastModifiedBy>
  <cp:lastPrinted>2023-02-13T15:49:00Z</cp:lastPrinted>
  <dcterms:modified xsi:type="dcterms:W3CDTF">2023-05-11T13:55:00Z</dcterms:modified>
  <cp:revision>120</cp:revision>
  <dc:subject/>
  <dc:title/>
</cp:coreProperties>
</file>