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 ve 94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3"/>
        </w:rPr>
        <w:t xml:space="preserve">Bozyazı Belediye Meclisi’nin 01.12.2023 tarih ve 74 sayılı kararı ile </w:t>
      </w:r>
      <w:r>
        <w:rPr>
          <w:sz w:val="24"/>
        </w:rPr>
        <w:t>Bozyazı İlçesi, Bozyazı Mahallesi, 406 ada, 3 ve 4 parsel numaralı taşınmazların “Ticaret Alanı” olarak işaretlenmesine yönelik, 1/1000 ölçekli Uygulama İmar Planı değişikliği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6/04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240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/>
        <w:t>Plan değişikliğine konu Bozyazı İlçesi, Bozyazı Mahallesi, 406 ada, 3 ve 4 parseller, Mersin Büyükşehir Belediye Meclisi’nin 14.08.2023 tarih ve 385 sayılı kararıyla onaylanan 1/5000 ölçekli nazım imar planında  “Ticaret  Alanı” olarak işaretlenmiştir.</w:t>
      </w:r>
    </w:p>
    <w:p>
      <w:pPr>
        <w:pStyle w:val="AralkYok"/>
        <w:spacing w:before="0" w:after="240"/>
        <w:jc w:val="both"/>
        <w:rPr/>
      </w:pPr>
      <w:r>
        <w:rPr/>
        <w:tab/>
        <w:t>Plan değişikliği ile söz konusu taşınmazların üst ölçekli nazım imar planına uygun olarak  “Ticaret Alanı” olarak işaretlenmesi teklif edilmektedir.</w:t>
      </w:r>
    </w:p>
    <w:p>
      <w:pPr>
        <w:pStyle w:val="AralkYok"/>
        <w:spacing w:before="0" w:after="240"/>
        <w:jc w:val="both"/>
        <w:rPr/>
      </w:pPr>
      <w:r>
        <w:rPr/>
        <w:tab/>
        <w:t xml:space="preserve">Bozyazı Belediye Meclisi’nin 01.12.023 tarih ve 74 sayılı kararı ile Bozyazı İlçesi Bozyazı Mahallesi 406 ada 3 ve 4 parsel numaralı taşınmazlara ilişkin hazırlanan 1/1000 ölçekli Uygulama İmar Planı değişikliği teklifinin, 1/5000 ölçekli Nazım İmar Planına uygun olarak hazırlandığı anlaşıldığından </w:t>
      </w:r>
      <w:r>
        <w:rPr>
          <w:b/>
        </w:rPr>
        <w:t xml:space="preserve">kabulüne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Özgür ÇAĞLAR, İlhan ÇOKGÜN, Abdullah ÖZYİĞİT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72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Bozyazı İlçesi Bozyazı Mahallesi 406 ada 3, 4 parsel numaralı taşınmazlar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0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6:37:00Z</dcterms:modified>
  <cp:revision>210</cp:revision>
  <dc:subject/>
  <dc:title/>
</cp:coreProperties>
</file>