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2.02.2024 tarih ve 56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Toroslar Belediye Meclisi’nin 05.01.2024 tarih ve 11 sayılı kararı ile kabul edilen tapuda Yenişehir İlçesi, Bahçe Mahallesi 9120 ada 2 parsele ilişkin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4/04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/>
        <w:t>Mersin Büyükşehir Belediye Meclisi’nin 11.09.2023 tarih ve 434 sayılı kararı ile teklife konu edilen</w:t>
      </w:r>
      <w:r>
        <w:rPr>
          <w:rFonts w:eastAsia="Calibri"/>
          <w:bCs/>
        </w:rPr>
        <w:t xml:space="preserve"> Yenişehir İlçesi, Bahçe Mahallesi 9120 ada 2 </w:t>
      </w:r>
      <w:r>
        <w:rPr/>
        <w:t xml:space="preserve"> parsel; 1/5000 Ölçekli Nazım İmar Planında “Ticaret Alanı (T1)” olarak işaretlenmiştir. Anılan karara istinaden </w:t>
      </w:r>
      <w:r>
        <w:rPr>
          <w:rFonts w:eastAsia="Calibri"/>
          <w:bCs/>
        </w:rPr>
        <w:t xml:space="preserve">Toroslar Belediye Meclisi’nin 05.01.2024 tarih ve 11 sayılı kararı ile; söz konusu parsel meri 1/1000 ölçekli uygulama imar planında “E=1.25 TAKS=0.40 Yençok=21 kat yapılaşma koşuluna sahip Konut Alanı” kararı değiştirilerek “E=1.25 TAKS=0.50 Yençok=21 kat yapılaşma koşullu Ticaret Alanı” olarak 1/1000 ölçekli uygulama imar planı değişikliği teklif edilmektedir. 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Yenişehir İlçesi, Bahçe Mahallesi 9120 ada 2 parsele ilişkin Toroslar Belediye Meclisi’nin 05.01.2024 tarih ve 11 sayılı kararı ile kabul edilen 1/1000 ölçekli uygulama imar planı değişikliği teklifinin; üst ölçekli planlara aykırılık içermediği ve Mekansal Planlar Yapım Yönetmeliği’ne uygun olarak hazırlandığı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  <w:color w:val="000000"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Özgür ÇAĞLAR, İlhan ÇOKGÜN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7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, Bahçe Mahallesi 9120 ada 2 parsel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0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6:32:00Z</dcterms:modified>
  <cp:revision>210</cp:revision>
  <dc:subject/>
  <dc:title/>
</cp:coreProperties>
</file>