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54882412-105.03-94602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Büyükşehir Belediye Meclisi’nin 17.05.2024 tarihli ve 228 sayılı kararı ile trafo alanı işaretlenmesine yönelik onaylanan 1/1000 ölçekli Uygulama İmar Planı değişikliğine askı ilan süresi içerisinde yapılan itiraza ilişkin, Mezitli Belediye Meclisi’nin 01.10.2024 tarihli ve 186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Mezitli Belediye Meclisi’nin 01.10.2024 Tarihli ve 186 Sayılı Kararı</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5:40:00Z</dcterms:modified>
  <cp:revision>49</cp:revision>
  <dc:subject/>
  <dc:title/>
</cp:coreProperties>
</file>