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Konu:</w:t>
            </w:r>
            <w:r>
              <w:rPr>
                <w:bCs/>
                <w:sz w:val="22"/>
                <w:szCs w:val="22"/>
              </w:rPr>
              <w:tab/>
              <w:t>CCAGP/558 Hear The Plan(e)t's Voice, Adapt for Climate Change Projesi (Gezegenin Sesini Duy İklim Değişikliğini Benimse)</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2"/>
                <w:szCs w:val="22"/>
              </w:rPr>
            </w:pPr>
            <w:r>
              <w:rPr>
                <w:b/>
                <w:bCs/>
                <w:sz w:val="22"/>
                <w:szCs w:val="22"/>
              </w:rPr>
            </w:r>
          </w:p>
          <w:p>
            <w:pPr>
              <w:pStyle w:val="Normal"/>
              <w:jc w:val="both"/>
              <w:rPr/>
            </w:pPr>
            <w:r>
              <w:rPr>
                <w:b/>
                <w:bCs/>
                <w:sz w:val="22"/>
                <w:szCs w:val="22"/>
              </w:rPr>
              <w:t>Karar Özeti:</w:t>
            </w:r>
            <w:r>
              <w:rPr>
                <w:bCs/>
                <w:sz w:val="22"/>
                <w:szCs w:val="22"/>
              </w:rPr>
              <w:t xml:space="preserve"> </w:t>
            </w:r>
            <w:r>
              <w:rPr>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Çevre Koruma ve Kontrol Dairesi Başkanlığı’nın 10/04/2023 tarihli ve E-87035131-020-53502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w:t>
      </w:r>
      <w:r>
        <w:rPr>
          <w:bCs/>
          <w:sz w:val="24"/>
        </w:rPr>
        <w:t>Climate Change Adaptation Grant Programme (CCAGP) – İklim Değişikliğine Uyum Hibe Programı(CCAGP) EuropeAid/170484/ID/ACT/TR) kapsamında Mersin Ticaret ve Sanayi Odası'nın “Hear The Planets Voice, Adapt for Climate Change” başlıklı ve CCAGP/558 referans numaralı proje başvurusu Sözleşme Makamı T.C. Çevre ve Şehircilik Bakanlığı, Avrupa Birliği ve Dış İlişkiler Genel Müdürlüğü, AB Mali Yardım Dairesi Başkanlığı tarafından yapılan incelemeler sonucunda uygunluk kontrolü aşamasına geçmiş bulunmaktadır.</w:t>
      </w:r>
    </w:p>
    <w:p>
      <w:pPr>
        <w:pStyle w:val="Normal"/>
        <w:autoSpaceDE w:val="false"/>
        <w:ind w:firstLine="708"/>
        <w:jc w:val="both"/>
        <w:rPr>
          <w:b/>
          <w:b/>
          <w:bCs/>
          <w:sz w:val="24"/>
        </w:rPr>
      </w:pPr>
      <w:r>
        <w:rPr>
          <w:bCs/>
          <w:sz w:val="24"/>
        </w:rPr>
        <w:t>“</w:t>
      </w:r>
      <w:r>
        <w:rPr>
          <w:bCs/>
          <w:sz w:val="24"/>
        </w:rPr>
        <w:t xml:space="preserve">Climate Change Adaptation Grant Programme (CCAGP) – İklim Değişikliğine Uyum Hibe Programı(CCAGP) EuropeAid/170484/ID/ACT/TR) kapsamında CCAGP/558 referans numaralı “Hear The Planets Voice, Adapt for Climate Change” başlıklı projenin hibe almaya hak kazandığı takdirde Mersin Ticaret ve Sanayi Odası tarafından uygulanması, proje kapsamında Eş-Başvuran olarak Kurumumuzu temsil ve ilzama, sözleşme dahil gerekli belgeleri imzalamaya Mersin Büyükşehir Belediye Başkanı Sayın Vahap SEÇER’in yetkili kılınması ve proje ile ilgili olarak yapılacak olan yazışmalar, ödemeler, tüm raporlamalar ve takip işlemlerinin yapılması için Çevre Koruma ve Kontrol Daire Başkanı Dr. Bülent HALİSDEMİR’e yetki verilmesi ile ilgili teklifin gündeme alınarak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4-12T09:45:00Z</cp:lastPrinted>
  <dcterms:modified xsi:type="dcterms:W3CDTF">2023-04-12T06:45:00Z</dcterms:modified>
  <cp:revision>93</cp:revision>
  <dc:subject/>
  <dc:title/>
</cp:coreProperties>
</file>