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0/03/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bila tarihli ve E-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Erdemli İlçesi, Kargıpınarı Mahallesi bina yüksekliklerinin belirlenmesi için 1/1000 ölçekli Uygulama İmar Planı değişikliğine ilişkin, Erdemli Belediye Meclisi’nin 02.01.2025 tarihli ve 08 sayılı kararı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
              <w:b/>
              <w:bCs/>
              <w:sz w:val="22"/>
              <w:szCs w:val="22"/>
            </w:rPr>
          </w:pPr>
          <w:r>
            <w:rPr>
              <w:b/>
              <w:bCs/>
              <w:sz w:val="22"/>
              <w:szCs w:val="22"/>
            </w:rPr>
            <w:t xml:space="preserve">Konu: </w:t>
          </w:r>
          <w:r>
            <w:rPr>
              <w:bCs/>
              <w:sz w:val="22"/>
              <w:szCs w:val="22"/>
            </w:rPr>
            <w:t>Erdemli İlçesi, Kargıpınarı Mahallesi, 1/1000 Ölçekli Uygulama İmar Planı</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3/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9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3-10T11:51:00Z</dcterms:modified>
  <cp:revision>57</cp:revision>
  <dc:subject/>
  <dc:title/>
</cp:coreProperties>
</file>