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Konu:</w:t>
            </w:r>
            <w:r>
              <w:rPr>
                <w:bCs/>
                <w:sz w:val="22"/>
                <w:szCs w:val="22"/>
              </w:rPr>
              <w:tab/>
              <w:t>CCAGP/158 “Make A Move For Adaptation To Climate Change” Projesi (İklim Değişikliğine Adaptasyon İçin Harekete Geç)</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18"/>
                <w:szCs w:val="22"/>
              </w:rPr>
            </w:pPr>
            <w:r>
              <w:rPr>
                <w:b/>
                <w:bCs/>
                <w:sz w:val="18"/>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Çevre Koruma ve Kontrol Dairesi Başkanlığı’nın 10/04/2023 tarihli ve E-87035131-020-5350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w:t>
      </w:r>
      <w:r>
        <w:rPr>
          <w:bCs/>
          <w:sz w:val="24"/>
        </w:rPr>
        <w:t>Climate Change Adaptation Grant Programme (CCAGP) – İklim Değişikliğine Uyum Hibe Programı(CCAGP) EuropeAid/170484/ID/ACT/TR) kapsamında Mersin Büyükşehir Belediyesi Çevre Koruma ve Kontrol Dairesi Başkanlığı olarak “Make A Move For Adaptation To Climate Change” başlıklı ve CCAGP/158 referans numaralı proje başvurumuz Sözleşme Makamı T.C. Çevre ve Şehircilik Bakanlığı, Avrupa Birliği ve Dış İlişkiler Genel Müdürlüğü, AB Mali Yardım Dairesi Başkanlığı tarafından yapılan incelemeler sonucunda uygunluk kontrolü aşamasına geçmiş bulunmaktadır.</w:t>
      </w:r>
    </w:p>
    <w:p>
      <w:pPr>
        <w:pStyle w:val="Normal"/>
        <w:autoSpaceDE w:val="false"/>
        <w:ind w:firstLine="708"/>
        <w:jc w:val="both"/>
        <w:rPr>
          <w:b/>
          <w:b/>
          <w:bCs/>
          <w:sz w:val="24"/>
        </w:rPr>
      </w:pPr>
      <w:r>
        <w:rPr>
          <w:bCs/>
          <w:sz w:val="24"/>
        </w:rPr>
        <w:t>“</w:t>
      </w:r>
      <w:r>
        <w:rPr>
          <w:bCs/>
          <w:sz w:val="24"/>
        </w:rPr>
        <w:t xml:space="preserve">Climate Change Adaptation Grant Programme (CCAGP) – İklim Değişikliğine Uyum Hibe Programı(CCAGP) EuropeAid/170484/ID/ACT/TR) kapsamında CCAGP/158 referans numaralı “Make A Move For Adaptation To Climate Change” başlıklı projenin hibe almaya hak kazandığı takdirde Mersin Büyükşehir Belediyesi tarafından uygulanması, proje kapsamında kurumumuzu temsil ve ilzama, sözleşme dahil gerekli belgeleri imzalamaya Mersin Büyükşehir Belediye Başkanı Sayın Vahap SEÇER’in yetkili kılınması ve proje ile ilgili olarak yapılacak olan yazışmalar, ödemeler, tüm raporlamalar ve takip işlemlerinin yapılması için Çevre Koruma ve Kontrol Daire Başkanı Dr. Bülent HALİSDEMİR’e yetki verilmesi ile ilgili teklifin gündeme alınarak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4-12T16:24:00Z</cp:lastPrinted>
  <dcterms:modified xsi:type="dcterms:W3CDTF">2023-04-12T13:24:00Z</dcterms:modified>
  <cp:revision>95</cp:revision>
  <dc:subject/>
  <dc:title/>
</cp:coreProperties>
</file>