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5.03.2025 tarihli ve E-78102846-105.03-98448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Kumkuyu Tırtar Mahallesi bina yüksekliklerinin belirlenmesi için 1/1000 ölçekli Uygulama İmar Planı değişikliğine ilişkin, Erdemli Belediye Meclisi’nin 02.01.2025 tarihli ve 05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Erdemli İlçesi, Kumkuyu Tırtar Mahallesi, 1/1000 Ölçekli Uygulama İmar Plan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1:00Z</dcterms:modified>
  <cp:revision>57</cp:revision>
  <dc:subject/>
  <dc:title/>
</cp:coreProperties>
</file>