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6"/>
          <w:szCs w:val="24"/>
        </w:rPr>
      </w:pPr>
      <w:r>
        <w:rPr>
          <w:sz w:val="6"/>
          <w:szCs w:val="24"/>
        </w:rPr>
      </w:r>
    </w:p>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başkan dahil) toplam 77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7.04.2024 tarihli ve 146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5393 sayılı Belediye Kanunu’nun 68. Maddesinin (d) ve (e) bendi gereğince, İller Bankası, ticari bankalar, katılım bankalarından faiz hariç 1.407.000.000,00-TL (birmilyardörtyüzyedimilyonTürkLirası) kredi kullanma hususunda Büyükşehir Belediye Başkanının yetkilendirilmesi ile ilgili</w:t>
      </w:r>
      <w:r>
        <w:rPr>
          <w:color w:val="000000"/>
          <w:sz w:val="24"/>
          <w:szCs w:val="24"/>
        </w:rPr>
        <w:t>, 24/04/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Komisyon üyeleri Mehmet İlker YALÇIN ve Muharrem ŞİMŞEK’in şerhinin bulunduğu komisyon raporunda; </w:t>
      </w:r>
    </w:p>
    <w:p>
      <w:pPr>
        <w:pStyle w:val="Normal"/>
        <w:ind w:firstLine="709"/>
        <w:jc w:val="both"/>
        <w:rPr>
          <w:sz w:val="24"/>
          <w:szCs w:val="24"/>
        </w:rPr>
      </w:pPr>
      <w:r>
        <w:rPr>
          <w:rFonts w:eastAsia="Times New Roman"/>
          <w:sz w:val="24"/>
          <w:szCs w:val="24"/>
        </w:rPr>
        <w:t xml:space="preserve"> </w:t>
      </w:r>
      <w:r>
        <w:rPr>
          <w:sz w:val="24"/>
          <w:szCs w:val="24"/>
        </w:rPr>
        <w:t>“</w:t>
      </w:r>
      <w:r>
        <w:rPr>
          <w:sz w:val="24"/>
          <w:szCs w:val="24"/>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tratejik plan çerçevesinde devam eden yatırımların tamamlanması ile ilimiz için acil ihtiyaç duyulan, yeni yatırımlara (alt yapı, üst yapı ve sosyal-kültürel alanlarda) başlanabilmesi için, yeni bir borçlanmaya gidilmesine ihtiyaç duyulmuştu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elediyemizin 2024 yılı bütçesine iç borçlanma yapılabilmesi amacıyla faiz hariç 2.548.000.000,00-TL (İkimilyarbeşyüzkırksekizmilyonTürkLirası) borçlanma yetkisi, Belediye Meclisinin 27.11.2023 tarih ve 593 sayılı kararı ile kabul ed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Bu kapsamda, 5393 sayılı Belediye Kanunu’nun 68. Maddesinin (d) ve (e) bendi gereğince, İller Bankası, ticari bankalar, katılım bankalarından faiz hariç 1.407.000.000,00-TL (BirmilyardörtyüzyedimilyonTürkLirası)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ile ilgili teklifin </w:t>
      </w:r>
      <w:r>
        <w:rPr>
          <w:b/>
          <w:sz w:val="24"/>
          <w:szCs w:val="24"/>
        </w:rPr>
        <w:t>idaresinden geldiği şekli ile kabulüne</w:t>
      </w:r>
      <w:r>
        <w:rPr>
          <w:sz w:val="24"/>
          <w:szCs w:val="24"/>
        </w:rPr>
        <w:t xml:space="preserve"> komisyonumuz tarafından </w:t>
      </w:r>
      <w:r>
        <w:rPr>
          <w:b/>
          <w:sz w:val="24"/>
          <w:szCs w:val="24"/>
        </w:rPr>
        <w:t>oy çokluğu</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xml:space="preserve">Yapılan işari oylama neticesinde, Meclis Üyelerinden Mehmet İlker YALÇIN, Mustafa KARA, Fatih ÖNGE, İlhan ÇOKGÜN, Fevzi ERCİYES, Emin Göktuğ AYDIN, Orhun YILDIZ, Adnan SAZ, Hasan PEKMEZ, Emin Orkun YILIK, Suat KURT, Yaşar BAHAR, Mustafa DENK, Murat ERGİN, Ali VAR, Muharrem ŞİMŞEK’in </w:t>
      </w:r>
      <w:r>
        <w:rPr>
          <w:b/>
          <w:sz w:val="24"/>
          <w:szCs w:val="24"/>
        </w:rPr>
        <w:t>16 ret</w:t>
      </w:r>
      <w:r>
        <w:rPr>
          <w:sz w:val="24"/>
          <w:szCs w:val="24"/>
        </w:rPr>
        <w:t xml:space="preserve"> oyuna karşılık;</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 xml:space="preserve">Meclis Başkanı Sn. Vahap SEÇER ile Meclis Üyelerinden Murat ORHAN, Mehmet Fatih SOFU, Durmuş DENİZ, Mustafa TURGUT, Özkan KILIÇARPA, Ahmet Serkan TUNCER, Ali BOLTAÇ, Abdurrahman YILDIZ, Hoşyar SARIYILDIZ, Abdullah ÖZYİĞİT, Gülşah YILDIRIM GENÇ, Melike DURSUN, Hıdır BERK, Feride ASLAN BİLGİÇ, Yakup DANIŞ, Hülya AYHAN KESKİN, İsmet KIRBOĞA, Ayşe AYDOĞAN, Sibel TAMAÇ, Mehmet Halil DEMİR, Hüseyin KAÇAR, Akın ÇELİK, Serkan SUSAN, Murat ÇETİNEL, Mümün ÇOBAN, Şerife YÖRÜKÇÜ, Hülya GÜNEL, İmam DOĞAN, Tamer GÜNER, Uğur İNCE, Ali Kubilay ERDAL, Tekin MUTLU, Ali İlhan AYHAN, Necdet ÜNAL, Medet DEMİR, Deniz GÜROCAK, Onur GÜNEBAKMAZ, Hasan Özalp ÖNAL, Muhammet CİNGÖZ, Nesim TOPUKCU, Orhun ÇAKIR, Veyis AVCİ, Ali UYAN, Hamit Mert AVCİ, Gürol AKBAŞ, Cem BARUT, Mahmut DÖNMEZ, Özgür EMİRE, Orhan DAL, Cemil SUNGUR, Murat SAKUÇOĞLU, Hande KERİMGİLLER, Salih Seçkin YILDIRIM, Muhammet Emin TUNÇAZ, Fikret DEMİRTAŞ, Mustafa TURAN, Soner SOLAK’ın </w:t>
      </w:r>
      <w:r>
        <w:rPr>
          <w:b/>
          <w:sz w:val="24"/>
          <w:szCs w:val="24"/>
        </w:rPr>
        <w:t>58 kabul</w:t>
      </w:r>
      <w:r>
        <w:rPr>
          <w:sz w:val="24"/>
          <w:szCs w:val="24"/>
        </w:rPr>
        <w:t xml:space="preserve"> oyu ile; söz konusu teklifin </w:t>
      </w:r>
      <w:r>
        <w:rPr>
          <w:bCs/>
          <w:color w:val="000000"/>
          <w:sz w:val="24"/>
          <w:szCs w:val="24"/>
        </w:rPr>
        <w:t xml:space="preserve">komisyon raporu doğrultusunda </w:t>
      </w:r>
      <w:r>
        <w:rPr>
          <w:b/>
          <w:bCs/>
          <w:color w:val="000000"/>
          <w:sz w:val="24"/>
          <w:szCs w:val="24"/>
        </w:rPr>
        <w:t>kabulüne,</w:t>
      </w:r>
      <w:r>
        <w:rPr>
          <w:sz w:val="24"/>
          <w:szCs w:val="24"/>
        </w:rPr>
        <w:t xml:space="preserve"> mevcudun </w:t>
      </w:r>
      <w:r>
        <w:rPr>
          <w:b/>
          <w:sz w:val="24"/>
          <w:szCs w:val="24"/>
        </w:rPr>
        <w:t>oy çokluğu</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304" w:right="707" w:gutter="0" w:header="430" w:top="486"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Borçlanma Yetkisi Verilmesi - 1.407.000.000-TL</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5-16T09:18:00Z</cp:lastPrinted>
  <dcterms:modified xsi:type="dcterms:W3CDTF">2024-05-16T06:18:00Z</dcterms:modified>
  <cp:revision>102</cp:revision>
  <dc:subject/>
  <dc:title/>
</cp:coreProperties>
</file>