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7.04.2024 tarihli ve 143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rsin Valiliği’nin talebi doğrultusunda; 15 Mayıs–15 Haziran 2024 tarihleri arasında gerçekleştirilmesi planlanan 22. Mersin Uluslararası Müzik Festivali (MUMF) için, 2.500.000,00-TL (ikimilyonbeşyüzbinTürkLirası) desteğin; Kültür ve Sosyal İşler Dairesi Başkanlığı’nın 2024 mali yılı bütçe tertibinden karşılanması ile ilgili</w:t>
      </w:r>
      <w:r>
        <w:rPr>
          <w:color w:val="000000"/>
          <w:sz w:val="24"/>
          <w:szCs w:val="24"/>
        </w:rPr>
        <w:t>, 22/04/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Komisyon raporunda; </w:t>
      </w:r>
    </w:p>
    <w:p>
      <w:pPr>
        <w:pStyle w:val="Normal"/>
        <w:ind w:firstLine="709"/>
        <w:jc w:val="both"/>
        <w:rPr/>
      </w:pPr>
      <w:r>
        <w:rPr>
          <w:sz w:val="24"/>
          <w:szCs w:val="24"/>
        </w:rPr>
        <w:t>“</w:t>
      </w:r>
      <w:r>
        <w:rPr>
          <w:sz w:val="24"/>
          <w:szCs w:val="24"/>
        </w:rPr>
        <w:t>Valilik Makamı’nın 05.02.2024 tarihli ve E-34927273-899-114252 sayılı yazısında; Mersin Valiliği himayesinde yerli, yabancı birçok sayıda sanatçı ve grubun iştiraki ile gerçekleştirilecek olan, ilimizin sosyal, ekonomik ve kültürel gelişimi ile uluslararası tanıtımına katlı sağlayan, Mersin Uluslararası Müzik Festivali'nin (MUMF) 22'ncisi 15 Mayıs-15 Haziran 2024 tarihleri arasında gerçekleştirileceği belirtilmiş olup; Belediyemizden maddi destek talepleri yer almaktadır.</w:t>
      </w:r>
    </w:p>
    <w:p>
      <w:pPr>
        <w:pStyle w:val="Normal"/>
        <w:ind w:firstLine="709"/>
        <w:jc w:val="both"/>
        <w:rPr>
          <w:sz w:val="24"/>
          <w:szCs w:val="24"/>
        </w:rPr>
      </w:pPr>
      <w:r>
        <w:rPr>
          <w:sz w:val="24"/>
          <w:szCs w:val="24"/>
        </w:rPr>
        <w:t xml:space="preserve">Bu nedenle 22. Mersin Uluslararası Müzik Festivali (MUMF) için, </w:t>
      </w:r>
      <w:r>
        <w:rPr>
          <w:b/>
          <w:sz w:val="24"/>
          <w:szCs w:val="24"/>
        </w:rPr>
        <w:t>2.500.000,00-TL  (ikimilyonbeşyüzbintürklirası)</w:t>
      </w:r>
      <w:r>
        <w:rPr>
          <w:sz w:val="24"/>
          <w:szCs w:val="24"/>
        </w:rPr>
        <w:t xml:space="preserve"> desteğin; Kültür ve Sosyal İşler Dairesi Başkanlığı’nın 2024 mali yılı bütçe tertibinden karşılanması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22. Mersin Uluslararası Müzik Festivali’ne maddi destek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15T06:04:00Z</dcterms:modified>
  <cp:revision>96</cp:revision>
  <dc:subject/>
  <dc:title/>
</cp:coreProperties>
</file>