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3.2023 tarihli ve 125 sayılı kararıyla </w:t>
      </w:r>
      <w:r>
        <w:rPr>
          <w:bCs/>
          <w:color w:val="000000"/>
          <w:sz w:val="24"/>
          <w:szCs w:val="24"/>
        </w:rPr>
        <w:t xml:space="preserve">Plan ve Bütçe  Komisyonu ile Mersin Büyükşehir Belediyesi’nin Ortak Olduğu Şirketlerin Hesaplarını İnceleme Komisyonu’na müştereken </w:t>
      </w:r>
      <w:r>
        <w:rPr>
          <w:rFonts w:eastAsia="Times New Roman"/>
          <w:sz w:val="24"/>
          <w:szCs w:val="24"/>
        </w:rPr>
        <w:t xml:space="preserve">havale edilen, </w:t>
      </w:r>
      <w:r>
        <w:rPr>
          <w:bCs/>
          <w:color w:val="000000"/>
          <w:sz w:val="24"/>
          <w:szCs w:val="24"/>
        </w:rPr>
        <w:t xml:space="preserve">Mülkiyeti Çamlıyayla Belediyesi’ne ait olup, Belediyemize tahsis edilen ve Belediyemizce yapımı tamamlanan; Çamlıyayla İlçesi, Namrun Mahallesi, 423 ada, 3 parsel içerisinde bulunan katlı otoparkın ilk yıl kira bedelinin 15.000-TL+KDV olarak ve müteakip yıllar için de TÜİK tarafından yayınlanan Tüketici Fiyat Endeksindeki (TÜFE), 12 aylık ortalamalara göre hesaplanan değer üzerinden arttırılarak hesaplanacak bedel üzerinden olmak üzere, 5 (beş) yıl süre ile Mersin Büyükşehir Belediyesi İmar A.Ş.’ye işletme hakkının verilmesi </w:t>
      </w:r>
      <w:r>
        <w:rPr>
          <w:sz w:val="24"/>
          <w:szCs w:val="24"/>
        </w:rPr>
        <w:t>ile ilgili</w:t>
      </w:r>
      <w:r>
        <w:rPr>
          <w:color w:val="000000"/>
          <w:sz w:val="24"/>
          <w:szCs w:val="24"/>
        </w:rPr>
        <w:t>, 22/03/2023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bCs/>
          <w:color w:val="000000"/>
          <w:sz w:val="24"/>
          <w:szCs w:val="24"/>
        </w:rPr>
      </w:pPr>
      <w:r>
        <w:rPr>
          <w:bCs/>
          <w:color w:val="000000"/>
          <w:sz w:val="24"/>
          <w:szCs w:val="24"/>
        </w:rPr>
        <w:t>“</w:t>
      </w:r>
      <w:r>
        <w:rPr>
          <w:bCs/>
          <w:color w:val="000000"/>
          <w:sz w:val="24"/>
          <w:szCs w:val="24"/>
        </w:rPr>
        <w:t>Mersin Büyükşehir Belediyesi İmar İnşaat Elektrik Üretim Özel Güvenlik Hizmetleri Sanayi ve Ticaret A.Ş. İmar İnşaat Elektrik Üretim Özel Güvenlik Hizmetleri Sanayi ve Ticaret A.Ş.nin 26.01.2023 tarihli ve 2023/151 sayılı yazısı ile Mersin İli, Çamlıyayla İlçesi, Cumayakası (Namrun) Mahallesi, 423 ada, 3 parselde yer alan katlı otoparkın işletme hakkının şirketleri adına devredilmesi talep edilmektedir.</w:t>
      </w:r>
    </w:p>
    <w:p>
      <w:pPr>
        <w:pStyle w:val="Normal"/>
        <w:ind w:firstLine="708"/>
        <w:jc w:val="both"/>
        <w:rPr>
          <w:bCs/>
          <w:sz w:val="28"/>
          <w:szCs w:val="24"/>
        </w:rPr>
      </w:pPr>
      <w:r>
        <w:rPr>
          <w:bCs/>
          <w:color w:val="000000"/>
          <w:sz w:val="24"/>
          <w:szCs w:val="24"/>
        </w:rPr>
        <w:t xml:space="preserve">Mülkiyeti Çamlıyayla Belediyesi’ne ait olup, Belediyemize tahsis edilen ve Belediyemizce yapımı tamamlanan; Çamlıyayla İlçesi, Namrun Mahallesi, 423 ada, 3 parsel içerisinde bulunan bahse konu katlı otoparkın ilk yıl kira bedelinin 15.000,00-TL+KDV olarak tespit edilmesi ve müteakip yıllar için de Türkiye İstatistik Kurumu tarafından yayınlanan Tüketici Fiyat Endeksindeki (TÜFE), 12 aylık ortalamalara göre hesaplanan değer üzerinden arttırılarak hesaplanacak bedel üzerinden olmak üzere, 5 (beş) yıl süre ile Mersin Büyükşehir Belediyesi İmar İnşaat Elektrik Üretim Özel Güvenlik Hizmetleri Sanayi ve Ticaret A.Ş.ye işletme hakkının verilmesi ile ilgili teklifin 3. şahıslara devredilmemek şartıyla </w:t>
      </w:r>
      <w:r>
        <w:rPr>
          <w:b/>
          <w:bCs/>
          <w:color w:val="000000"/>
          <w:sz w:val="24"/>
          <w:szCs w:val="24"/>
        </w:rPr>
        <w:t>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2"/>
          <w:szCs w:val="24"/>
        </w:rPr>
      </w:pPr>
      <w:r>
        <w:rPr>
          <w:rFonts w:eastAsia="Times New Roman"/>
          <w:bCs/>
          <w:sz w:val="2"/>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 w:val="22"/>
              <w:szCs w:val="18"/>
            </w:rPr>
          </w:pPr>
          <w:r>
            <w:rPr>
              <w:b/>
              <w:bCs/>
              <w:sz w:val="22"/>
              <w:szCs w:val="22"/>
            </w:rPr>
            <w:t>Konu:</w:t>
          </w:r>
          <w:r>
            <w:rPr>
              <w:rFonts w:eastAsia="Times New Roman"/>
              <w:sz w:val="24"/>
              <w:szCs w:val="24"/>
            </w:rPr>
            <w:t xml:space="preserve"> </w:t>
          </w:r>
          <w:r>
            <w:rPr>
              <w:rFonts w:eastAsia="Times New Roman"/>
              <w:sz w:val="22"/>
              <w:szCs w:val="24"/>
            </w:rPr>
            <w:t>İşletme Hakkı Devri – Otopark (Çamlıyayla)</w:t>
          </w:r>
        </w:p>
        <w:p>
          <w:pPr>
            <w:pStyle w:val="Normal"/>
            <w:jc w:val="both"/>
            <w:rPr>
              <w:rFonts w:eastAsia="Times New Roman"/>
              <w:sz w:val="6"/>
              <w:szCs w:val="22"/>
            </w:rPr>
          </w:pPr>
          <w:r>
            <w:rPr>
              <w:rFonts w:eastAsia="Times New Roman"/>
              <w:sz w:val="6"/>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9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4-11T12:15:00Z</dcterms:modified>
  <cp:revision>22</cp:revision>
  <dc:subject/>
  <dc:title/>
</cp:coreProperties>
</file>