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78102846-105.03-98456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rdemli İlçesi, Merkez, Alata, Koyuncu, Yüksek ve Türbe Mahalleleri bina yüksekliklerinin belirlenmesi için 1/1000 ölçekli Uygulama İmar Planı değişikliğine ilişkin, Erdemli Belediye Meclisi’nin 02.01.2025 tarihli ve 16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Erdemli İlçesi Merkez, Alata, Koyuncu, Yüksek ve Türbe Mah. 1/1000 Ölçekli UİP</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51:00Z</dcterms:modified>
  <cp:revision>57</cp:revision>
  <dc:subject/>
  <dc:title/>
</cp:coreProperties>
</file>