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5/2024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5/2024 tarihli ve E-54882412-105.04-78518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UKOME Kararları doğrultusunda, Akdeniz İlçesi, İsmet İnönü Bulvarı’nda Abide Kavşağı ile Turgut Özal Bulvarı arasında kalan kısımda bulunan refüj açıklıklarının kapatılması amaçlı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Salih Seçkin YILDIRIM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, İsmet İnönü Blv. Abide Kavşağı İle Turgut Özal Blv. Arasında Kalan Kısımdaki Refüj Açıklıklarının Kapatılması için UİP Değişikliğ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5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4-05-14T05:58:00Z</dcterms:modified>
  <cp:revision>38</cp:revision>
  <dc:subject/>
  <dc:title/>
</cp:coreProperties>
</file>