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3.2023 tarih ve 112 sayılı kararıyla </w:t>
      </w:r>
      <w:r>
        <w:rPr>
          <w:bCs/>
          <w:color w:val="000000"/>
          <w:sz w:val="24"/>
          <w:szCs w:val="23"/>
        </w:rPr>
        <w:t xml:space="preserve">İmar ve Bayındırlık Komisyonu, </w:t>
      </w:r>
      <w:r>
        <w:rPr>
          <w:rFonts w:eastAsia="Times New Roman"/>
          <w:sz w:val="24"/>
          <w:szCs w:val="24"/>
        </w:rPr>
        <w:t>Çevre ve Sağlık Komisyonu ile Ulaşım</w:t>
      </w:r>
      <w:r>
        <w:rPr>
          <w:rFonts w:eastAsia="Times New Roman"/>
          <w:sz w:val="24"/>
          <w:szCs w:val="23"/>
        </w:rPr>
        <w:t xml:space="preserve"> Komisyonu'na müştereken havale edilen, </w:t>
      </w:r>
      <w:r>
        <w:rPr>
          <w:color w:val="000000"/>
          <w:sz w:val="24"/>
          <w:szCs w:val="24"/>
        </w:rPr>
        <w:t>İdaremiz aleyhine davacı Halil İbrahim YİĞİT  tarafından Mersin 1. İdare Mahkemesi'nin 2021/1447 sayılı dosyası ile açılan davada; tapuda Mersin İli, Toroslar İlçesi, Karaisalı Mahallesi, 9539 ada 3 parsel sayılı taşınmaz üzerinde bulunan  Blue Sitesi A Blok 7. Kat 13 numaralı bağımsız bölümün maliki olduğu sitenin bulunduğu parselin güneybatısında kalan alanda Mersin Büyükşehir Belediye Meclisi’nin 10.08.2020 tarih ve 143 sayılı kararı ile onaylanan Efrenk (Müftü) Vadisi Planlama Alanı 1. Etap 1/5000 Ölçekli Nazım İmar Planının; rekreasyon alanlarının üst kademe planlara aykırı olarak yapılaşmaya açıldığı, Müftü Deresi boyunca uzanan rekreasyon alanlarının devamlılığının ve bütünlüğünün bu planla bozulduğu, bağımsız bölüm satın alınırken parselin güneyinin park alanı olduğundan ve manzarası kapanmayacak olmasından dolayı alındığı ancak imar planı ile mağduriyetinin oluştuğu, hukuka aykırı olduğu iddialarıyla iptali ve yürütmenin durdurulması talep ve dava edilmiştir. Mersin 1. İdare Mahkemesi'nin 15.09.2022 tarih 2021/1447E. ve 2022/868K. sayılı kararı ile Toroslar İlçesi, Karaisalı Mahallesi 9539 ada 3 parsel sayılı taşınmaza ilişkin olarak dava konusu 1/5000 ölçekli nazım imar planının iptaline karar veren mahkeme kararı doğrultusunda 2577 sayılı Kanun’un 28. maddesi uyarınca alınan Mersin Büyükşehir Belediye Meclisi’nin 09.01.2023 tarih ve 41 sayılı kararına askı ilan süresi içinde gelen 2 adet itirazın değerlendirilmesi</w:t>
      </w:r>
      <w:r>
        <w:rPr>
          <w:color w:val="000000"/>
        </w:rPr>
        <w:t xml:space="preserve"> </w:t>
      </w:r>
      <w:r>
        <w:rPr>
          <w:sz w:val="24"/>
          <w:szCs w:val="23"/>
        </w:rPr>
        <w:t>ile ilgili</w:t>
      </w:r>
      <w:r>
        <w:rPr>
          <w:color w:val="000000"/>
          <w:sz w:val="24"/>
          <w:szCs w:val="23"/>
        </w:rPr>
        <w:t>, 24/03/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color w:val="000000"/>
        </w:rPr>
        <w:t xml:space="preserve">Mersin Büyükşehir Belediye Meclisi’nin 09.01.2023 tarih ve 41 sayılı kararı ile; Mersin 1. İdare Mahkemesi'nin 15/09/2022 tarih, 2021/1447E. ve 2022/868K. sayılı kararı doğrultusunda Toroslar İlçesi, Karaisalı Mahallesi 1458 parsel, Yenişehir İlçesi Bahçe Mahallesi, 387 ada 15 parsel ve 387 ada 4 parselin çevresindeki alanları içeren bölge ulaşım kararlarında da gerekli düzenlemeler yapılarak, </w:t>
      </w:r>
      <w:r>
        <w:rPr>
          <w:b/>
          <w:color w:val="000000"/>
        </w:rPr>
        <w:t>“Park ve Yeşil Alan”</w:t>
      </w:r>
      <w:r>
        <w:rPr>
          <w:color w:val="000000"/>
        </w:rPr>
        <w:t xml:space="preserve"> olarak işaretlenmiştir. A</w:t>
      </w:r>
      <w:r>
        <w:rPr/>
        <w:t>nılan plan değişikliği 3194 sayılı İmar Kanunu’nun 8/b maddesi gereğince 1 ay süre ile askıya çıkarılmış olup askı süresi içinde Karaisalı Mahallesi 1458 parselin Park Alanı işaretlenmesine yönelik içeriği aynı olan 2 adet itiraz olmuştur.</w:t>
      </w:r>
    </w:p>
    <w:p>
      <w:pPr>
        <w:pStyle w:val="AralkYok"/>
        <w:spacing w:lineRule="auto" w:line="276"/>
        <w:ind w:firstLine="720"/>
        <w:jc w:val="both"/>
        <w:rPr>
          <w:color w:val="000000"/>
        </w:rPr>
      </w:pPr>
      <w:r>
        <w:rPr>
          <w:color w:val="000000"/>
        </w:rPr>
        <w:t>Toroslar İlçesi, Karaisalı Mahallesi, 1458 parsel</w:t>
      </w:r>
      <w:r>
        <w:rPr/>
        <w:t xml:space="preserve">  maliki tarafından verilen 2 adet itiraz incelendiğinde; özetle söz konusu parselin bulunduğu alanın “Konut Alanı” olarak planlanması talep edilmektedir. </w:t>
      </w:r>
    </w:p>
    <w:p>
      <w:pPr>
        <w:pStyle w:val="AralkYok"/>
        <w:spacing w:lineRule="auto" w:line="276"/>
        <w:jc w:val="both"/>
        <w:rPr/>
      </w:pPr>
      <w:r>
        <w:rPr>
          <w:color w:val="000000"/>
        </w:rPr>
        <w:tab/>
        <w:t xml:space="preserve">Mersin Büyükşehir Belediye Meclisi’nin 09.01.2023 tarih ve 41 sayılı kararı ile yapılan düzenlemeye askı ilan süresi içinde yapılan 2 adet itirazın; anılan düzenlemenin Mersin 1. İdare Mahkemesi'nin 15/09/2022 tarih, 2021/1447E. ve 2022/868K. sayılı kararına istinaden yapıldığı anlaşıldığından; </w:t>
      </w:r>
      <w:r>
        <w:rPr>
          <w:b/>
          <w:color w:val="000000"/>
        </w:rPr>
        <w:t xml:space="preserve">reddine </w:t>
      </w:r>
      <w:r>
        <w:rPr>
          <w:color w:val="000000"/>
        </w:rPr>
        <w:t xml:space="preserve">komisyonlarımız tarafından </w:t>
      </w:r>
      <w:r>
        <w:rPr>
          <w:b/>
          <w:color w:val="000000"/>
        </w:rPr>
        <w:t>oy birliğiyle</w:t>
      </w:r>
      <w:r>
        <w:rPr>
          <w:color w:val="000000"/>
        </w:rPr>
        <w:t xml:space="preserve"> karar verilmiştir.</w:t>
      </w:r>
      <w:r>
        <w:rPr>
          <w:bCs/>
          <w:color w:val="000000"/>
        </w:rPr>
        <w:t xml:space="preserve">” </w:t>
      </w:r>
      <w:r>
        <w:rPr/>
        <w:t xml:space="preserve">denilmektedir. </w:t>
      </w:r>
    </w:p>
    <w:p>
      <w:pPr>
        <w:pStyle w:val="AralkYok"/>
        <w:jc w:val="both"/>
        <w:rPr>
          <w:sz w:val="8"/>
        </w:rPr>
      </w:pPr>
      <w:r>
        <w:rPr>
          <w:sz w:val="8"/>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4</w:t>
      </w:r>
      <w:r>
        <w:rPr>
          <w:rFonts w:eastAsia="Times New Roman"/>
          <w:sz w:val="24"/>
          <w:szCs w:val="24"/>
        </w:rPr>
        <w:t xml:space="preserve"> üyenin katılımıyla yapılan işari oylama neticesinde;</w:t>
      </w:r>
    </w:p>
    <w:p>
      <w:pPr>
        <w:pStyle w:val="AralkYok"/>
        <w:jc w:val="both"/>
        <w:rPr>
          <w:rFonts w:eastAsia="Times New Roman"/>
          <w:sz w:val="16"/>
          <w:szCs w:val="24"/>
        </w:rPr>
      </w:pPr>
      <w:r>
        <w:rPr>
          <w:rFonts w:eastAsia="Times New Roman"/>
          <w:sz w:val="1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1" w:leader="none"/>
        <w:tab w:val="center" w:pos="4536" w:leader="none"/>
        <w:tab w:val="right" w:pos="9072" w:leader="none"/>
        <w:tab w:val="right" w:pos="9895" w:leader="none"/>
      </w:tabs>
      <w:rPr>
        <w:b/>
        <w:b/>
        <w:sz w:val="22"/>
      </w:rPr>
    </w:pPr>
    <w:r>
      <w:rPr>
        <w:b/>
        <w:sz w:val="22"/>
      </w:rPr>
      <w:tab/>
      <w:tab/>
      <w:tab/>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sz w:val="22"/>
              <w:szCs w:val="18"/>
            </w:rPr>
            <w:t>Mersin 1. İdare Mahkemesi'nin 15/09/2022 tarih ve 2021/1447  ve 2022/868 Sayılı kararı doğrultusunda alınan Mersin Büyükşehir Belediye Meclisi’nin 09.01.2023 tarih ve 41 sayılı kararına askı ilan süresi içinde gelen 2 adet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4-11T12:10:00Z</dcterms:modified>
  <cp:revision>112</cp:revision>
  <dc:subject/>
  <dc:title/>
</cp:coreProperties>
</file>