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.03.2025 tarihli ve E-54882412-105.03-98434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ilifke İlçesi, Akdere Mahallesi, 110 ada 38-63-75-77-78-79-114 No.lu parseller için 1/1000 ölçekli Uygulama İmar Planına ilişkin, Silifke Belediye Meclisi’nin 03.02.2025 tarihli ve 2025/21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Silifke Belediye Meclisi’nin 03.02.2025 Tarihli ve 2025/21 Sayılı Kararı (GES)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Ekonomik Kalkınma ve Turizm 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0T11:50:00Z</dcterms:modified>
  <cp:revision>57</cp:revision>
  <dc:subject/>
  <dc:title/>
</cp:coreProperties>
</file>