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5/2024 tarihli ve E-54882412-105.04-78518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Akdeniz İlçesi, Karaduvar Mahallesi sınırları içerisinde bulunan Ataş Anadolu Tasfiyehanesi A.Ş tarafından İdaremiz aleyhine açılan 2022/1531, 2022/1532, 2022/1533, 2022/1534, 2022/1535, 2022/1536, 2022/1537, 2022/1538, 2022/1539, 2022/1540, 2022/1541, 2022/1542, 2022/1543, 2022/1544, 2022/1545, 2022/1546, 2022/1547, 2022/1772, 2022/1774, 2022/1775, 2022/1776 Esas numaralı davalara ilişkin 2577 Sayılı İdari Yargılama Usulü Kanunu'nun “Kararların Uygulanması” başlıklı 28/1 maddesi hükmü dikkate alınarak işlem yapıl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Karaduvar Mahallesi Sınırları İçerisinde Bulunan Ataş Anadolu Tasfiyehanesi A.Ş. Tarafından Açılan Davalara İlişkin Mahkeme Kararlar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14T05:58:00Z</dcterms:modified>
  <cp:revision>35</cp:revision>
  <dc:subject/>
  <dc:title/>
</cp:coreProperties>
</file>