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İmar ve Şehircilik Dairesi Başkanlığı’nın 05.03.2025 tarihli ve E-54882412-105.03-98433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Mersin Büyükşehir Belediye Meclisi’nin 13.01.2025 tarihli ve 57 sayılı kararı ile; Yenişehir İlçesi, Çiftlik Mahallesi, 278 ada 9 parsele ilişkin 1/5000 ölçekli Nazım İmar Planı değişikliği karara bağlanmış olup askı ilan süresi içerisinde karara edilen itiraz ile ilgili teklifin, 5216 Sayılı Büyükşehir Belediyesi Kanunu’nun 15. Maddesi ile Belediye Meclisi Çalışma Yönetmeliği’nin 21. Maddesi gereğince </w:t>
      </w:r>
      <w:r>
        <w:rPr>
          <w:b/>
          <w:bCs/>
          <w:color w:val="000000"/>
          <w:sz w:val="24"/>
          <w:szCs w:val="24"/>
        </w:rPr>
        <w:t>İmar ve Bayındırlık Komisyonu ile Ekonomik Kalkınma ve Turiz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Yenişehir İlçesi, Çiftlik Mahallesi, 278 Ada 9 Parsel-İtiraz</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ile Ekonomik Kalkınma ve Turiz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19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3-11T06:45:00Z</dcterms:modified>
  <cp:revision>59</cp:revision>
  <dc:subject/>
  <dc:title/>
</cp:coreProperties>
</file>