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9/05/2024 tarihli ve E-54882412-105.04-78517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ut İlçesi, Yapıntı Mahallesi, 342 ada 9 No.lu parsele ilişkin 1/1000 ölçekli Uygulama İmar Planı değişikliği için, Mut Belediye Meclisi’nin 01.03.2024 tarihli ve 19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Mut İlçesi, Yapıntı Mahallesi, 342 Ada 9 Parsele İlişkin 1/1000 Ölçekli </w:t>
            <w:tab/>
            <w:t>Uygulama İmar Planı Değişikliği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4-05-14T06:28:00Z</dcterms:modified>
  <cp:revision>38</cp:revision>
  <dc:subject/>
  <dc:title/>
</cp:coreProperties>
</file>