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Kuzey Kıbrıs Türk Cumhuriyeti Gazimağusa Belediye Başkanlığı’na araç hib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6"/>
                <w:szCs w:val="22"/>
              </w:rPr>
            </w:pPr>
            <w:r>
              <w:rPr>
                <w:bCs w:val="false"/>
                <w:sz w:val="16"/>
                <w:szCs w:val="22"/>
              </w:rPr>
            </w:r>
          </w:p>
          <w:p>
            <w:pPr>
              <w:pStyle w:val="Normal"/>
              <w:jc w:val="both"/>
              <w:rPr>
                <w:b/>
                <w:b/>
                <w:bCs/>
                <w:sz w:val="2"/>
                <w:szCs w:val="22"/>
              </w:rPr>
            </w:pPr>
            <w:r>
              <w:rPr>
                <w:b/>
                <w:bCs/>
                <w:sz w:val="2"/>
                <w:szCs w:val="22"/>
              </w:rPr>
            </w:r>
          </w:p>
          <w:p>
            <w:pPr>
              <w:pStyle w:val="Normal"/>
              <w:jc w:val="both"/>
              <w:rPr>
                <w:color w:val="FF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FF0000"/>
                <w:sz w:val="22"/>
                <w:szCs w:val="22"/>
              </w:rPr>
            </w:pPr>
            <w:r>
              <w:rPr>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Makine İkmal Bakım ve Onarım Dairesi Başkanlığı’nın 08/01/2024 tarihli ve E-29238805-210.99-71258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Kuzey Kıbrıs Türk Cumhuriyeti Gazimağusa Belediye Başkanlığı’nın 02.01.2024 tarihli ve GMB.0.00-513/01-24/E.2 sayılı yazısı ile; Büyükşehir Belediyemizden 2 adet otobüs, 1 adet seyyar tuvalet aracı ve 1 adet yol süpürme aracının belediyelerine hibe edilmesi talep edilmektedir.</w:t>
      </w:r>
    </w:p>
    <w:p>
      <w:pPr>
        <w:pStyle w:val="Normal"/>
        <w:autoSpaceDE w:val="false"/>
        <w:ind w:firstLine="708"/>
        <w:jc w:val="both"/>
        <w:rPr>
          <w:b/>
          <w:b/>
          <w:bCs/>
          <w:sz w:val="24"/>
        </w:rPr>
      </w:pPr>
      <w:r>
        <w:rPr>
          <w:bCs/>
          <w:sz w:val="24"/>
        </w:rPr>
        <w:t xml:space="preserve">Büyükşehir Belediyemiz ile Kuzey Kıbrıs Türk Cumhuriyeti Gazimağusa Belediye Başkanlığı arasında imzalanan kardeş şehir protokolü çerçevesinde Gazimağusa Belediyesi’nin kent tanıtımı için kullanmak üzere belediyemizden talep etmiş olduğu 33 AKN 35 ve 33 AKC 25 plakalı 2 adet otobüs, dönüşümü belediyemiz tarafından gerçekleştirilecek 33 RN 276 plakalı 1 adet seyyar tuvalet otobüsü ve 33 END 25 plakalı 1 adet yol süpürme aracının Kuzey Kıbrıs Türk Cumhuriyeti Gazimağusa Belediyesi’ne verilmesi ile ilgili teklifin gündeme alınarak 5216 Sayılı Büyükşehir Belediyesi Kanunu’nun 15. Maddesi ile Belediye Meclisi Çalışma Yönetmeliği’nin 21. Maddesi gereğince </w:t>
      </w:r>
      <w:r>
        <w:rPr>
          <w:b/>
          <w:bCs/>
          <w:color w:val="000000"/>
          <w:sz w:val="24"/>
        </w:rPr>
        <w:t>Plan ve Bütçe</w:t>
      </w:r>
      <w:r>
        <w:rPr>
          <w:bCs/>
          <w:color w:val="000000"/>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13:00:00Z</dcterms:modified>
  <cp:revision>19</cp:revision>
  <dc:subject/>
  <dc:title/>
</cp:coreProperties>
</file>