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5/2024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Gündem maddesi gereğince; İmar ve Şehircilik Dairesi Başkanlığı’nın 09/05/2024 tarihli ve E-54882412-105.04-785175 sayılı yazısı kâtip üye tarafından okundu.</w:t>
      </w:r>
    </w:p>
    <w:p>
      <w:pPr>
        <w:pStyle w:val="Normal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ilifke İlçesi, Hacıishaklı Mahallesi’ne 1 adet trafo alanı işaretlenmesine yönelik 1/1000 ölçekli Uygulama İmar Planı değişikliği için, Silifke Belediye Meclisi’nin 01.02.2024 tarihli ve 2024/16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Belediye Meclisi’nin 01.02.2024 Tarihli ve 2024/16 Sayılı Kar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5-14T05:56:00Z</dcterms:modified>
  <cp:revision>36</cp:revision>
  <dc:subject/>
  <dc:title/>
</cp:coreProperties>
</file>