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5/2024 tarihli ve E-54882412-105.04-7851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08.08.2023 tarihli ve 369 sayılı kararı ile, Silifke İlçesi, Hacıishaklı ve Sayağzı Mahallelerine trafo alanına ilişkin 1/1000 ölçekli Uygulama İmar Planı değişikliğine askı ilan süresi içerisinde yapılan itiraza ilişkin, Silifke Belediye Meclisi’nin 02.01.2024 tarihli ve 2024/1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2.01.2024 Tarihli ve 2024/1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5-14T08:21:00Z</dcterms:modified>
  <cp:revision>40</cp:revision>
  <dc:subject/>
  <dc:title/>
</cp:coreProperties>
</file>