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0/03/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bila tarihli ve E-81541816-105.03-98363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Silifke Belediye Meclisi'nin 06.06.2023 tarihli ve 2023/52 sayılı kararı ile kabul edilen "Silifke İlçesi, Taşucu 1. Etap 1/1000 Ölçekli İlave ve Revizyon Uygulama İmar Planı" Mersin Büyükşehir Belediye Meclisi'nin 09.10.2023 tarihli ve 477 sayılı kararı ile onaylanmıştır.</w:t>
      </w:r>
    </w:p>
    <w:p>
      <w:pPr>
        <w:pStyle w:val="Normal"/>
        <w:ind w:firstLine="708"/>
        <w:jc w:val="both"/>
        <w:rPr/>
      </w:pPr>
      <w:r>
        <w:rPr>
          <w:bCs/>
          <w:color w:val="000000"/>
          <w:sz w:val="24"/>
          <w:szCs w:val="24"/>
        </w:rPr>
        <w:t>05.12.2023-05.01.2024 tarihleri arasında ve bu tarihler de dahil olmak üzere Silifke Belediye Başkanlığı'nca eşzamanlı olarak askıya çıkarılarak ilan edilmiştir. Askı ilan süresi içerisinde Silifke İlçesi Taşucu 1. Etap 1/1000 Ölçekli İlave ve Revizyon Uygulama İmar Planı'na gelen itirazlar Silifke Belediye Meclisi'nin 06.02.2024 tarihli ve 21 sayılı kararı ve Mersin Büyükşehir Belediye Meclisi'nin 09.09.2024 tarihli ve 483 sayılı kararı ile değerlendirilmiş, 26.11.2024- 26.12.2024 tarihleri ve bu tarihler de dahil olmak üzere 1 (bir) ay süre ile askıya çıkarılarak ilan edilmiştir.</w:t>
      </w:r>
    </w:p>
    <w:p>
      <w:pPr>
        <w:pStyle w:val="Normal"/>
        <w:ind w:firstLine="708"/>
        <w:jc w:val="both"/>
        <w:rPr>
          <w:b/>
          <w:b/>
          <w:bCs/>
          <w:sz w:val="24"/>
          <w:szCs w:val="24"/>
        </w:rPr>
      </w:pPr>
      <w:r>
        <w:rPr>
          <w:bCs/>
          <w:color w:val="000000"/>
          <w:sz w:val="24"/>
          <w:szCs w:val="24"/>
        </w:rPr>
        <w:t xml:space="preserve">Askı ilan süresi içerisinde Silifke İlçesi Taşucu 1. Etap 1/1000 Ölçekli İlave ve Revizyon Uygulama İmar Planı’na gelen itirazlar, Silifke Belediye Meclisi'nin 03.02.2025 tarihli ve 2025/50 sayılı kararı ile değerlendirilmiş olup, söz konusu itirazlar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t xml:space="preserve">Konu: </w:t>
          </w:r>
          <w:r>
            <w:rPr>
              <w:bCs/>
              <w:sz w:val="22"/>
              <w:szCs w:val="22"/>
            </w:rPr>
            <w:t>Silifke İlçesi 1. Etap Taşucu 1/1000 Ölçekli İlave ve Revizyon Uygulama İmar Planı İtirazları</w:t>
          </w:r>
          <w:r>
            <w:rPr>
              <w:b/>
              <w:bCs/>
              <w:sz w:val="22"/>
              <w:szCs w:val="22"/>
            </w:rPr>
            <w:t xml:space="preserve">   </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3/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8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3-10T11:50:00Z</dcterms:modified>
  <cp:revision>57</cp:revision>
  <dc:subject/>
  <dc:title/>
</cp:coreProperties>
</file>