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9/05/2024 tarihli ve E-54882412-105.04-7851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tapuda Çiftlik Mahallesi, 1671 parsel numaralı taşınmazın bulunduğu alana ilişkin 1/1000 ölçekli Uygulama İmar Planı değişikliği için, Yenişehir Belediye Meclisi’nin 04.03.2024 tarihli ve 47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Çiftlik Mahallesi, 1671 Parsel (Yenişehir Belediye Meclisi’nin 04.03.2024 Tarihli ve 47 Sayılı Kararı)</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4T05:55:00Z</dcterms:modified>
  <cp:revision>36</cp:revision>
  <dc:subject/>
  <dc:title/>
</cp:coreProperties>
</file>