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0/03/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05.03.2025 tarihli ve E-54882412-105.03-98416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Bozyazı İlçesi, Beyreli Mahallesi, 453 adaya ilişkin 1/1000 ölçekli Uygulama İmar Planı değişikliği için, Bozyazı Belediye Meclisi'nin 01.08.2024 tarihli ve 39 sayılı karar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t xml:space="preserve">Konu: </w:t>
          </w:r>
          <w:r>
            <w:rPr>
              <w:bCs/>
              <w:sz w:val="22"/>
              <w:szCs w:val="22"/>
            </w:rPr>
            <w:t>Bozyazı Belediye Meclisi'nin 01.08.2024 Tarih ve 39 Sayılı Kararı (</w:t>
          </w:r>
          <w:r>
            <w:rPr>
              <w:bCs/>
              <w:color w:val="000000"/>
              <w:sz w:val="22"/>
              <w:szCs w:val="22"/>
            </w:rPr>
            <w:t>Bozyazı İlçesi, Beyreli Mahallesi, 453 ada)</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3/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8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3-11T06:44:00Z</dcterms:modified>
  <cp:revision>59</cp:revision>
  <dc:subject/>
  <dc:title/>
</cp:coreProperties>
</file>