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9/05/2024 tarihli ve E-54882412-105.03-78517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Toroslar İlçesi, Bekiralanı Mahallesi, 1521, 1522, 1523 sayılı parsellere ilişkin Konya Bölge İdare Mahkemesi 2. İdari Dava Dairesi'nin 2018/1512 E. ve 2019/810 K. sayılı kararına esas olmak üzere işlem tesis edilmiş olup, Toroslar Belediye Meclisi'nin 05.01.2024 tarihli ve 10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Toroslar Belediye Meclisi'nin 05.01.2024 Tarihli ve 10 Sayılı Kararı (Toroslar İlçesi, Bekiralanı Mahallesi, 1521, 1522, 1523 sayılı parseller)</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8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5-14T08:12:00Z</dcterms:modified>
  <cp:revision>37</cp:revision>
  <dc:subject/>
  <dc:title/>
</cp:coreProperties>
</file>