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3-94603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Toroslar İlçesi, Yalınayak Mahallesi, 10200 adanın güneyi, 10204 adanın batısı ve Turgut Özal Bulvarının doğusunda kalan alanda 1/1000 ölçekli Uygulama İmar Planı değişikliğine ilişkin, Akdeniz Belediye Meclisi'nin 06.12.2024 tarihli ve 137 sayılı kararı ile ilgili teklifin, 5216 Sayılı Büyükşehir Belediyesi Kanunu’nun 15. Maddesi ile Belediye Meclisi Çalışma Yönetmeliği’nin 21. Maddesi gereğince </w:t>
      </w:r>
      <w:r>
        <w:rPr>
          <w:b/>
          <w:bCs/>
          <w:color w:val="000000"/>
          <w:sz w:val="24"/>
          <w:szCs w:val="24"/>
        </w:rPr>
        <w:t>İmar ve Bayındırlık Komisyonu ile Çevre ve Sağlık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center"/>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Toroslar İlçesi, Yalınayak Mah. Turgut Özal Bulvarı Doğusunda Kalan Alanda Plan </w:t>
            <w:tab/>
            <w:t>Değişikliği Teklif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3-10T11:49:00Z</dcterms:modified>
  <cp:revision>57</cp:revision>
  <dc:subject/>
  <dc:title/>
</cp:coreProperties>
</file>