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İmar ve Şehircilik Dairesi Başkanlığı’nın 09/05/2024 tarihli ve E-54882412-105.03-785177 sayılı yazısı kâtip üye tarafından okundu.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Mersin İli, Toroslar İlçesi, Çavuşlu Mahallesi, 7294 ada 3 No.lu parselin "Özel Eğitim Alanı" olarak planlanmasına ilişkin 1/5000 ölçekli nazım imar planı değişikliği ile ilgili teklifin, 5216 Sayılı Büyükşehir Belediyesi Kanunu’nun 15. Maddesi ile Belediye Meclisi Çalışma Yönetmeliği’nin 21. Maddesi gereğince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color w:val="000000"/>
              <w:sz w:val="22"/>
              <w:szCs w:val="24"/>
            </w:rPr>
            <w:t>Toroslar İlçesi</w:t>
          </w:r>
          <w:r>
            <w:rPr>
              <w:bCs/>
              <w:szCs w:val="22"/>
            </w:rPr>
            <w:t xml:space="preserve">, </w:t>
          </w:r>
          <w:r>
            <w:rPr>
              <w:bCs/>
              <w:sz w:val="22"/>
              <w:szCs w:val="22"/>
            </w:rPr>
            <w:t>Çavuşlu Mahallesi, 7294 Ada, 3 No.lu Parsel (Özel Eğitim Alanı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Eğitim, Kültür, Gençlik ve Spor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5-14T08:12:00Z</dcterms:modified>
  <cp:revision>39</cp:revision>
  <dc:subject/>
  <dc:title/>
</cp:coreProperties>
</file>