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5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5/2024 tarihli ve E-54882412-105.03-78517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Toroslar İlçesi, Gözne Mahallesi, 4624 parselin Ekoturizm Alanı olarak planlanmasına ilişkin 1/5000 ölçekli nazım i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konomik Kalkınma ve Turizm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, Gözne Mahallesi, 4624 Parsel (Ekoturizm Alanı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Ekonomik Kalkınma ve Turiz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5-14T05:53:00Z</dcterms:modified>
  <cp:revision>36</cp:revision>
  <dc:subject/>
  <dc:title/>
</cp:coreProperties>
</file>