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8412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rman Bölge Müdürlüğü’nce Mut İlçesi, Meydan Mahallesi, 331 ada 1 ve 67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Meydan Mah. 331 Ada 1 ve 67 Parsele İlişkin 1/5000 Ölçekli Nazım İmar Planı Değişikliğ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0T11:49:00Z</dcterms:modified>
  <cp:revision>57</cp:revision>
  <dc:subject/>
  <dc:title/>
</cp:coreProperties>
</file>