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color w:val="000000"/>
          <w:sz w:val="24"/>
          <w:szCs w:val="24"/>
        </w:rPr>
        <w:t>Gündem maddesi gereğince; İmar ve Şehircilik Dairesi Başkanlığı’nın 09/05/2024 tarihli ve E-54882412-105.04-785180 sayılı yazısı kâtip üye tarafından okundu.</w:t>
      </w:r>
    </w:p>
    <w:p>
      <w:pPr>
        <w:pStyle w:val="Normal"/>
        <w:ind w:firstLine="708"/>
        <w:jc w:val="both"/>
        <w:rPr>
          <w:color w:val="000000"/>
          <w:sz w:val="28"/>
          <w:szCs w:val="23"/>
        </w:rPr>
      </w:pPr>
      <w:r>
        <w:rPr>
          <w:color w:val="000000"/>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arsus İlçesi sınırları içerisinde muhtelif mahallelerde trafo alanı işaretlenmesine ilişkin 1/1000 ölçekli Uygulama İmar Planı değişikliği için, Tarsus Belediye Meclisi’nin 05.03.2024 tarihli ve 30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rsus İlçesi, Muhtelif Mahallelerde Trafo Alanı İşaretlenmesine İlişkin 1/1000 Ölçekli Uygulama İmar Planı Değişikliği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8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5:53:00Z</dcterms:modified>
  <cp:revision>37</cp:revision>
  <dc:subject/>
  <dc:title/>
</cp:coreProperties>
</file>