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3/05/2024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05/2024 tarihli ve E-81541816-115.01.02-78515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İdaremizce hazırlanan Mersin İli, Toroslar İlçesi Soğucak, Kepirli, Bekiralanı, Belenoluk Yerleşim Alanları 1. Etap (Soğucak-</w:t>
        <w:softHyphen/>
        <w:t>Bekiralanı) 1/5000 Ölçekli İlave ve Revizyon Nazım İmar Planı Mersin Büyükşehir Belediye Meclisi'nin 15.01.2024 tarih ve 32 sayılı kararı ile onaylanmıştı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24.01.2024</w:t>
        <w:softHyphen/>
        <w:t>-24.02.2024 tarihleri arasında ve bu tarihler de dahil olmak üzere 1 (bir) ay süre ile Mersin Büyükşehir Belediye Başkanlığı'nca eş zamanlı olarak askıya çıkarılarak ilan edilmiştir. Askı ilan süresi içerisinde Mersin İli, Toroslar İlçesi Soğucak, Kepirli, Bekiralanı, Belenoluk Yerleşim Alanları 1. Etap (Soğucak</w:t>
        <w:softHyphen/>
        <w:t xml:space="preserve">-Bekiralanı) 1/5000 Ölçekli İlave ve Revizyon Nazım İmar Planı'na gelen itirazlar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ersin İli, Toroslar İlçesi Soğucak, Kepirli, Bekiralanı, Belenoluk Yerleşim Alanları 1. Etap (Soğucak ve Bekiralanı) 1/5000 Ölçekli İlave ve Revizyon Nazım İmar Planı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5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4-05-14T05:52:00Z</dcterms:modified>
  <cp:revision>36</cp:revision>
  <dc:subject/>
  <dc:title/>
</cp:coreProperties>
</file>