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zitli İlçesi, Mezitli Mahallesi, 4723 parsel numaralı taşınmazın "Özel Sağlık Tesis Alanı" olarak işaretlenmesine ilişkin 1/5000 ölçekli Nazım İmar Planı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4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Komisyonu ile Çevre ve Sağlık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4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4/2023 tarihli ve E-54882412-105.04-53352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zitli İlçesi, Mezitli Mahallesi, 4723 parsel numaralı taşınmazın "Özel Sağlık Tesis Alanı" olarak işaretlenmesine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</w:t>
      </w:r>
      <w:r>
        <w:rPr>
          <w:b/>
          <w:bCs/>
          <w:color w:val="000000"/>
          <w:sz w:val="24"/>
        </w:rPr>
        <w:t xml:space="preserve">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4-11T07:14:00Z</dcterms:modified>
  <cp:revision>84</cp:revision>
  <dc:subject/>
  <dc:title/>
</cp:coreProperties>
</file>